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       ���������   ����������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   ����� �����  ������������  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    �����   ����   ����  ��  ����  ��   ����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    �����   ����   ����      ����       ����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      �����������      ����       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 ����       ����   ����      ����       ����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   ����     ����   ����      ����       ����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    �����  �����   �����    ������     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    �����  �����   �����    ������   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Remote Access Time Bank  -  v1.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Copyright (c) 1991-93 by Ivan F. Martinez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�ditos e Agradecimentos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hecimentos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acter�sticas do Programa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��o dos Arquivos que Comp�em o Sistema 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B.EXE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BCFG.EXE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B.RAL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BEDIT.EXE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BCFG.COR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B.BLK 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quivos para Avisos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��o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a��o do RATB pela primeira vez no RA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a��o do RATB pela primeira vez sobre o PC-Board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de vers�es anteriores a 0.80  . . . . . . . . .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ando seu Menu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quivos de Linguagem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��es Finais 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OS E AGRADECIMENT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��o: Roberto Narciso e Luciano Zo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 1.00 Beta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aken Salamene                    4:801/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don Alencar                      4:809/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vio Lucarelli                   4:801/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iano Zoppe                      4:801/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n Gut                         4:80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o Narciso                    4:801/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en Pinto                        4:801/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nio Pita                        4:809/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adecimentos a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ciano Zoppe    - O primeiro a registrar o RA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vio Lucarelli - O primeiro a registrar o RATB fora de S�o Pau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Milner    - Pelo Remote Access, US$50 bem aplicado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HECIMENT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Access        Andrew Milner and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-Board             Clark Development C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                 Robert J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00                  Raymond L. Gwi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NU                  David Nugent &amp; Unique Comp. Pty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ACTERISTICAS DO PROGRAM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ATB � um programa externo (door) para RA e PC-BOARD, que permi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a usu�rio a guarda, para posterior retirada ou troca, de seu temp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seus Kbytes e, quando rodando sobre o RA permite tamb�m de cr�di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 NETMAIL, como numa conta banc�r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ATB exige o PC-Board 14.5, ou o Remote Access 2.0 e n�o  funciona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vers�es anteri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ACTERISTIC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s itens que apresentarem {+} s� est�o dispon�veis na  vers�o  reg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a, as informa��es de como registrar est�o no REGISTER.FR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��o de Inatividade (Time-Out) do Usu�ri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programa verifica o tempo de inatividade do usu�rio,  desconect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-o caso seu tempo de inatividade tenha ultrapassado o  limite 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do pelo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��o de Tempo M�nimo de Uso do BBS para a Entrada no RAT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programa conta o tempo usado desde o in�cio da conex�o at�  o  m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o em que � carregado, se este tempo for menor que o determina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programa retorna para o BBS e mostra o arquivo BBSFIRST.A??  ou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 (prompt) 68 do arquivo de linguagem (veja Linguage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��o de Tempo Restante para a Entrada no RAT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programa verifica se o tempo restante do usu�rio � igual ou  inf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or ao determinado na configura��o, caso isto seja verdade  retor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 o BBS mostrando o arquivo TBINSUF.A?? ou o texto 11 do  arquiv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linguag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��o de Tempo Restante M�nim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programa impede que os usu�rios depositem todo o seu tempo, fic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com o tempo restante no BBS insuficiente para desconectarem,  p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lo. O mesmo valor definido configura��o como tempo m�nimo  pa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ada no RATB � utilizado como tempo restante m�nim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nciona com Ansi/Avatar Ativo ou N�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eita Configura��o de Co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odulo de configura��o existe a op��o de se configurar  todas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es do que � mostrados na tela do usu�rio. As cores do programa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��o poder�o ser configuradas no arquivo RATBCFG.C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eita Teclas-Chaves (Hotkey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ATB funciona com teclas-chaves, isto � o usu�rio n�o precisa  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r [Enter] ap�s cada comando. As teclas podem ser definidas em 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arquivo de linguag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 SysOp Pode Alterar qualquer Conta: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eita a verifica��o do n�vel do usu�rio, quando o mesmo  entra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B, se o n�vel for maior ou igual ao SYSOP SECURITY LEVEL ele ter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esso � op��o de cancelamento e altera��o do saldo das cont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ACTERISTICAS DO PROGRAM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 SysOp Pode Movimentar sua Conta sem Limi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a op��o 'SysOp Free Limits' estiver habilitada na configura��o,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poder� fazer qualquer movimenta��o sem que os limites  di�r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jam verificados. No entanto os limites m�ximos da conta s�o obe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de-se Esconder a Conta de Certos Usu�rios na Listagem das Cont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u�rio que tiver n�vel maior ou igual ao do SYSOP poder� ao AL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R uma conta definir se ela � escondida, ou seja somente os  SYS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der�o list�-l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rdena (SORT) as Cont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ontas podem ser ordenadas em ordem crescente ou decrescente,  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m de Nome, Tempo, Kbytes ou Cr�dit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ermite Transfer�ncia de Cr�ditos, Tempo e Kbytes entre os Usu�rio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valor m�ximo permitido para cada transfer�ncia � configur�vel, p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do receber o valor '0' que desativar� as transfer�nci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ermite Troca de Kbytes por Tempo e vice-vers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Valor de cada Kbyte em Minutos e de cada Minuto em Kbytes � conf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r�vel, se este valor for '0' esta fun��o estar� desativad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orte para M�ltiplas Linhas (Multi-Node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z LOCK dos arquivos, isto evita que duas c�pias do RATB tentem 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ver ao mesmo tempo no arquivo de dados o que danificaria o arqu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. Por este motivo n�o � poss�vel efetuar  transfer�ncias  para  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�rio, se este estiver utilizando o RATB em outra linh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��o para Personaliza��o do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ATB possui um menu padr�o, mas este pode ser substitu�do por  u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a (ASC, ANSI ou AVATAR) criada pelo SysOp. Para isto o RATB co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v�rios c�digos de controle que s�o substitu�dos pelo  respectiv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o na hora de ser mostrado ao usu�rio (Os c�digos ser�o descrit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an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is Tipos de Menu, o Normal e um Expe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aso do usu�rio escolher o menu EXPERT ser� mostrado um menu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zido. Isto evita perda de tempo com o desenho da tel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ermite Configurar um T�tulo no lugar do 'RA TIME-BANK'. {+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orte para V�rias L�ngu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ATB possui arquivos de linguagens (que podem  ser  editados  pe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), com todos os textos mostrados aos usu�rios est�o nestes  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vos, que possuem a extens�o .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ente de Anivers�rio Configur�vel por N�v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ra at� 10 n�veis diferen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 data de anivers�rio o usu�rio poder�  receber  Tempo,  Kbytes  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�ditos no valor configur�vel pelo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orte para uma Configura��o para cada Linha e/ou N�vel de Aces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der�o ser configurados limites diferentes para cada linha  do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/ou para cada n�vel de acesso. Para cada configura��o  ser�  cria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arquivo diferen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ACTERISTICAS DO PROGRAM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tilit�rio para Editar as Contas sem Entrar no RAT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rav�s do utilit�rio RATBEDIT � poss�vel alterar, consultar,  or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 as contas sem a necessidade de entrar no RATB.  (Veja  Descri��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rquivos do Sistem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��o para Definir um N�vel M�nimo para Entrar no RAT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o o usu�rio n�o tenha o n�vel m�nimo, quando entrar no RATB  ser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rado o arquivo TBLEVEL.A?? ou o texto 36 do arquivo  de  lingu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stagem do Movimento das Contas nos Ultimos Di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orte a Black List no RAT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o nome do usu�rio estiver no arquivo RATB.BLK ent�o ele n�o  ter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esso ao RATB e ser� mostrado o arquivo TBBLACK.A?? ou o  texto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rquivo de linguag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sconex�o no pr�prio RATB: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strado o arquivo GOODBYE.A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��o para o Usu�rio Depositar Tudo que Res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AT inter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 o Hor�rio do Pr�ximo Even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ATB vefica o hor�rio do pr�ximo evento, n�o deixando   o  usu�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irar ou comprar tempo, caso este acr�scimo ultrapasse  o  hor�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even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ermite a Utiliza��o dos C�digos de Contro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 R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enu e em todos os arquivos textos mostrados pelo RATB, podem 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dos os c�digos de controle ^F e ^K do 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��o de Gerar os LOGs em um �nico Diret�ri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ret�rio  dever�  estar  na  vari�vel  'LOGPATH'   definida   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(Ex: SET LOGPATH=C:\RA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orte as Vari�veis de Environment do PCBoa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NODE - indica o node utiliza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DIR  - indica o diret�rio atual de configura��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DAT  - indica o nome do arquivo de configura��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ermite a Utiliza��o das Vari�veis @COMMAND@ e Atributos @Xn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 PCBOA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enu e em todos os arquivos textos mostrados pelo RATB, podem 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dos as vari�veis @COMMAND@ e os atributos @Xnn, do PC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CAO DOS ARQUIVOS QUE COMPOEM O SISTEM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 programa principal do RATB, que deve ser chamado pelo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�metros na linha de comando do RATB.EXE, para executar diretam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umas op��es: {+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_TIME                 - Deposita Tem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_KB                   - Deposita K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_CRED                 - Deposita Cr�di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_ALL_TIME             - Deposita Todo o Tem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_ALL_KB               - Deposita Todos os K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_ALL_CRED             - Deposita Todos os Cr�di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_TIME               - Retira Tem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_KB                 - Retira K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_CRED               - Retira Cr�di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_ALL_TIME           - Retira Todo o Tem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_ALL_KB             - Retira Todos os K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_ALL_CRED           - Retira Todos os Cr�di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              - N�o entra no MENU e retorna ao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                      - Desconecta ap�s Executar os Coman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;'                      - � interpretado como [Enter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o RATB receber algum outro par�metro, que  n�o  sejam  os  list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ima, o RATB assumir� este comando como se ele  fosse  digitado  pe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�r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 Exempl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B   1;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ATB entender� que o usu�rio digit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1' [Enter] '100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ro do RATB, voc� achar� um linha de estado, muito semelhante a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, teclando F9 voc� tem uma lista das teclas  dispon�ve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umas delas s�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Entra em Chat com um Usu�rio, desativado quando em mo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Faz um Shell para o DOS, tecle 'Exit' para volt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p��es do Menu, dizem respeito a opera��es de movimenta��o da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 n�o necessitando de maiores explica��es. A op��o de Listar a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 (List Accounts no Arquivo de Linguagem original), lista  todos  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�rios n�o escondidos (Para o SysOp ela tamb�m  mostra  os  es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). Se algum dos usu�rios listados estiver usando o  RATB  de  ou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ha, ele ter� sua data de �ltima movimenta��o como  'NOW'  (no  .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). A op��o de Listar os Movimentos (List Movements) mostra  os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timos movimentos realizados pelo usu�rio na con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� ainda tr�s op��es no Menu, dispon�veis somente na vers�o  regist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, que s�o para uso do SysOp, Alterar uma  conta  (Change  Accoun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 possibilita a altera��o de qualquer conta, desde que o usu�rio n�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eja conectado no momento, a op��o de apagar uma conta  (Delete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), e a op��o de ordenar as contas (Sort Accounts). {+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CAO DOS ARQUIVOS QUE COMPOEM O SISTEM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CFG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 programa de configura��o do RAT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ime             - Saldo m�ximo de Tempo que  uma  conta  p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Kb               - Saldo m�ximo de Kbytes que uma  conta  p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Credit           - Saldo m�ximo de Cr�ditos que uma conta p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Daily Time Deposit  - Valor m�ximo de dep�sito de Tempo que  p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r efetuado por d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Daily Kb Deposit    - Valor m�ximo de dep�sito de Kbytes que p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r efetuado por d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Daily Cred. Deposit - Valor m�ximo de dep�sito  de  cr�ditos  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de ser efetuado por dia. (Se o valor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 campo for '0' o banco de cr�ditos esta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ativad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Daily Time WithDraw - Valor m�ximo de retirada de tempo que  p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r efetuado por d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Daily Kb WithDraw   - Valor m�ximo de retirada de Kbytes que p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r efetuado por d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Daily Cred.Withdraw - Valor m�ximo de retirada  de  cr�ditos  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de ser efetuado por d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Daily Time Transfer - Valor m�ximo de tempo que pode ser transf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do entre os usu�rios por dia. (Se o va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e campo for '0' esta op��o estar� des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vad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Daily Cred. Transf. - Valor m�ximo  de  cr�ditos  que  podem  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ido para outros usu�rios. (Se o v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r deste campo for '0' esta  op��o  esta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ativad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Daily Kb Purchase   - Indica o limite de  Kbytes  que  podem  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ados por d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Value of Kb     - Indica quantos Kbytes podem  ser  compra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 1 minuto de tempo.  (Se o  valor  de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mpo for '0' esta op��o  estar�  desativ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Daily time Purchase - Indica o limite de tempo que pode ser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ado por d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CAO DOS ARQUIVOS QUE COMPOEM O SISTEM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Cost of minute  - Indica quantos Minutos podem ser  compra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 1 Kbyte. (Se o valor  deste  campo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0' esta op��o estar� desativad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 Time            - Indica o n�mero de minutos que �  credita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 conta do usu�rio se ele entrar  no  RAT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 dia do seu anivers�r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 Kb              - Indica o n�mero de Kbytes que  �  credita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 conta do usu�rio se ele entrar  no  RAT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 dia do seu anivers�r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 Limit           - Indica o tempo (em segundos) em que o  RAT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onectar� o usu�rio caso  nenhuma  tec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ja pressionad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Security Level     - N�vel de seguran�a do SysOp. Indica o n�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�nimo para ter acesso a fun��es de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Free               - Indica se o SysOp tem livre acesso a  mo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ta��es sem verifica��o dos limites  di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os. Os limites das contas s�o sempre  v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fica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time remaining   - Tempo m�nimo restante ao usu�rio  para  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e possa acessar o RAT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used to enter    - Tempo m�nimo de uso da BBS para  poder 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r no RAT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Time Bank file   - Nome do arquivo de dados  do  RATB  (com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 complet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Color              - Indica a cor do t�tul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Color             - Indica a cor dos valores mostra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olor             - Indica a cor utilizada no restante da tel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lor             - Indica a cor do texto de sele��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s c�digos de cor devem ser (cor do texto)/(cor de fundo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Black                        8 - Dark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Blue                         9 - Light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Green                       10 - Light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Cyan                        11 - Light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Red                         12 - Light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Magenta                     13 - Light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Brown         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LightGray                   15 -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mando 16 ao c�digo da cor de fundo, ser� ativado o modo piscan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CAO DOS ARQUIVOS QUE COMPOEM O SISTEM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ra criar configura��es para outra linha ou n�vel de seguran�a, 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 F-1 e forne�a o n�mero da linha e/ou o n�mero do n�vel. Note 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for criado uma configura��o com n�mero de n�vel  para  uma  lin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de n�o existam outros arquivos de configura��o, os  demais  n�ve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 acessarem esta linha continuar�o a ter a configura��o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 arquivo com o n�mero de n�vel vale somente para aquele n�vel e n�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 os n�veis superiores a ele, se existir uma configura��o para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�vel 200 o n�vel 300 n�o ser� afetado por el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configura��o do n�vel � priorit�ria sobre a configura��o do n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 exemplo se um usu�rio n�vel 50 puder retirar 100 Kbytes por  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ver no node 2 onde esta configurado para s� se retirar 20 K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 poder� retirar os 100 Kbytes normalmen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 presente de anivers�rio (Kbytes, Tempo e Cr�ditos) ser�  credita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os usu�rio que tiverem n�vel maior ou igual a qualquer uma das  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has da configura��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.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 arquivo de linguagem padr�o do RATB, ela n�o pode  ser  editada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 estar no mesmo diret�rio em que o RATB estiver. (Veja Linguag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EDI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 Editor de Contas, tamb�m realiza a manuten��o dos arquivos de  d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ando-se um par�metro inv�lido, o RATBEDIT mostrar� a lista dos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metros v�li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�metros de linha de comando (modo manuten��o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        Verifica os limites da  conta.  Verifica  se  existe  alg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�rio que tenha conta com valor superior ao limite cor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ndo-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U        Converte nomes para Mai�scul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L        Converte nomes para min�scul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M[dias]  Apaga as contas dos usu�rios que n�o entraram no  RATB  nos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ltimos 60 dias ou no n�mero de dias especifica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I        Apaga a conta dos usu�rios que n�o existem mais no cadast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L[dias]  Apaga informa��es (Dados sobre Movimenta��es, e  tranfer�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as) com mais de 7 dias ou o n�mero especifica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         Retira do arquivo de contas os registros apaga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CAO DOS ARQUIVOS QUE COMPOEM O SISTEM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E        Retira do arquivo os registros apagados e os  registro  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 vazia (Todos os Saldos s�o nulo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T        Apaga os movimentos j� mostrados do arquivo de  transfer�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 Cria o arquivo ACCOUNTS.LST com  a  lista  de  usu�rios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[+|-]&lt;n&gt; Ordena o arquivo:  + = ordem crescente (Default)        {+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= decrescen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t�rio para ordem  n =  1 - N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 - Temp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 -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 - Cr�dit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 - SobreN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ordena��o os Usu�rios marcados como escondidos (Hidden), ser�o 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dos no in�cio do arquivo. Esta op��o est�  dispon�vel  somente  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�o registrad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n�o passado nenhum par�metro, o RATBEDIT entra no modo  interativ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e pode-se consultar/alterar/apagar/etc. As fun��es poss�veis no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nterativo s�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Mostra a tela de Ajud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Converte os nomes dos usu�rios para min�sculas, esta op-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o � somente �til caso voc� tenha o arquivo  de  cont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 vers�o anterior,  onde  os  nomes  eram  gravados  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�scul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Apaga regist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       Inclui uma nova con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Retira registros apagados do arquiv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Ordena o arquiv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Reinicia o movimento di�rio do usu�r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Recupera registro apaga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ita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querda      Movimentam o cursor entre os camp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a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ixo         Movimentam o cursor entre os regist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Edita o campo at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Retorna ao sistema operac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  Marca o usu�rio como 'Free', com isso seus  limites  n�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�o Verificados. (Exceto os limites da Con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    Marca o usu�rio como 'Locked', com isso ele  �  impedi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 entrar no RATB, funciona como se o  nome  do  usu�r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tivesse no RATB.BLK (Descrito adian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    Marca o usu�rio como 'Hidden', com isso ele n�o  apare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 listagem. (Exceto para o SysO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Indica que o usu�rio est� usando o menu em modo Exp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NCAO: N�o � poss�vel alterar a conta de um usu�rio quando ele es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 conecta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CAO DOS ARQUIVOS QUE COMPOEM O SISTEM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CFG.C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e arquivo cont�m a configura��o de cores do RATB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desejar edit�-lo segue abaixo a descri��o do conte�do de  cada  u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linh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a. Linha - &gt;  Cor da Jane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. Linha - &gt;  Cor da Borda da Jane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a. Linha - &gt;  Cor to T�tu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a. Linha - &gt;  Cor Atualizada na Entrada de Da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falta de valores em qualquer linha ser� assumido 07 (Branc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.BL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m arquivo texto, que deve ser editado com qualquer editor ASCII.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me de um usu�rio estiver nele ent�o esse usu�rio n�o  ter�  aces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 RATB e ser� mostrado o arquivo TBBLACK.A?? ou o texto 39 do arquiv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linguag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lo do RATB.BL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isso o usu�rio BATMAN n�o poder� entrar no RATB e receber� os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os avis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QUIVOS PARA AVIS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s arquivos abaixos podem ser criados em tr�s vers�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(.ASC), ANSI (.ANS) e AVATAR (.AVT), neste �ltimo caso  des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quer tipo de compress�o (Caso voc� use o AVTCONV chame-o com o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metro /r-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todos eles podem ser utilizadas as vari�veis @COMMAND@ e os a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 @Xnn do PCBoard; e os c�digos de controle ^Kx e ^Fx do 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s os arquivos abaixo podem utilizar o c�digo  de  controle  ^K]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 mostrar textos da linguagem selecionada, onde nnn � o  n�mer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FIRST.A?? : Caso o usu�rio tente usar o RATB e n�o  tenha  usado  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 m�nimo ent�o ser� mostrada esta tela ou  ent�o  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o 68 do .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_RATB.A?? : � mostrado toda vez que o usu�rio desconecta de  dent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RATB. Caso n�o exista ser� mostrado o GOODBYE.A??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HLP.A??  : Este Arquivo dever� conter o HELP para o RATB, caso n�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a ser� mostrado o RATB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MNU.A??  : Arquivo onde dever� estar o menu a ser  utilizado  pe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B, quando em modo normal. (Veja  Personalizando  se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MNUX.A?? : Arquivo onde dever� estar o menu a ser  utilizado  pe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B, quando em modo expert. (Deve ser um menu reduzi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INSUF.A??  : Caso o usu�rio n�o tenha tempo suficiente para utiliz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RATB ser� mostrado este arquivo ou ent�o o  texto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.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EVEL.A??  : Caso o usu�rio n�o tenha o n�vel m�nimo para entrar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B ser� mostrado este arquivo ou ent�o o texto 36 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BLACK.A??  : Se o nome do usu�rio estiver no arquivo RATB.BLK (bl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)  ent�o ele n�o ter� acesso ao RATB e ser� mostr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este arquivo ou o prompt 39 do .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ta Sobre a Tela de Apresenta��o do RAT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la de apresenta��o aparece todas as vezes que o usu�rio entra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B quando a vers�o n�o � registrada, e somente na primeira vez 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 entrar se o RATB for registra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CA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m tr�s tipos de instala��es, a seguir � descrito cada uma del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��o do RATB pela primeira vez no R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iar um diret�rio para o RATB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do como exemplo a configura��o em um diret�rio  somente  para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B, mas voc� pode coloc�-lo em qualquer diret�r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e no diret�rio do RA (CD\RA) e depois crie um diret�rio  para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B (MD RAT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scompacte o arquivo RATB_100.AR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o descompactador ARJ: ARJ E RATB_100 C:\RA\RA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ecute o configurador RATB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 configurar de uma lida na descri��o do RATBCFG, onde �  const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s os itens de configura��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loque a op��o Time Bank em algum dos seus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diret�rio do RA (CD\RA) execute o Editor de Menus do RA (RA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scolha o Menu onde voc� quer colocar a op��o, geralmente escolhe-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Menu onde est�o os outros programas externos (doo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scolha a linha onde voc� quer colocar a op��o, tecle &lt;INS&gt; e ap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� uma linha em bran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cle [Enter] para edit�-la. (Veja tela com  explica��es  na  p�gi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uin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ie no diret�rio do RA (C:\RA) o arquivo RATB.BAT (Pode-se  usar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COPY CON RATB.B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conte�do do RATB.BAT dever� ser o seguin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RA\RA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ra finalizar caso tenha usado o COPY tecle Ctrl-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e e configure o seu EAGLE.CFG (As instru��es de configura��o 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�o no pr�prio arquivo, para edit�-lo basta usar um editor ASCII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ina a vari�vel EAGLE com o nome do diret�rio e  nome  do  arquiv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de se encontram as configura��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que no seu AUTOEXEC.BAT ou no seu BBS.BAT a seguinte linh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AGLE=C:\RA\EAGLE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o seu EAGLE.CFG n�o estiver no diret�rio do RA (C:\RA) � s� mu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ha acima para seu diret�rio. Se voc� desejar trocar o  nome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quivo, troque no seu AUTOEXEC.BAT tamb�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CA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 </w:t>
      </w:r>
      <w:r>
        <w:rPr/>
        <w:t>Edit Menu Item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1         2         3         4         5         6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3456789012345678901234567890123456789012345678901234567890123456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^[B]^ Banco de Temp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C /C C:\RA\RATB.BAT*M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tion   Execute sub-program (Type 7) (a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                               (b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tData                               (c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tKey   B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Exec No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lour   Colour exampl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nSec   20                 TimeUsed 0                FlatCost 0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xSec   0                  TimeLeft 0                TimeCost 0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flags  --------           Age      0                Terminal Any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 flags  --------           MinSpeed 0                Nodes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 flags  --------           MaxSpeed 0                Groups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 flags  --------           Credit   0                DayTimes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Indica o que o RA dever� fazer: Executar um Sub-Progra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Indica o que ser� escrito n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Dever� conter o nome do sub-programa a ser chamado. *C � o path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que deve ser chamado sempre que um arquivo  BATCH  va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 executado. O *M � para fazer o SWAP da memoria para dis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 informa��o sobre o resto do itens demonstrados,  consulte  o  s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do RA. Se voc� n�o for fazer Shell para  o  DOS  de  dentr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, provavelmente o *M ser� desnecess�r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��o do RATB pela primeira vez sobre o PCBoa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 necess�rio carregar um FOSSIL driver para o funcionamento do  RA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uturas vers�es ir�o ter rotinas internas para gerenciamento da c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nica��o serial). Os FOSSIL drivers mais conhecidos s�o o BNU  e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, o RATB foi testado com o X00 mas o BNU n�o deve apresentar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m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l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00.SYS / X00.EXE s�o os arquivos do FOSSI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locar no CONFIG.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X00.SYS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UTOEXEC.B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00.EXE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r favor, n�o carregue-o duas vezes ! :-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ACA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iar um diret�rio para o RA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e no diret�rio de DOORS do PCBoard (CD\PCB\DOORS) e depois  cr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diret�rio para o RATB (MD RAT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scompacte o arquivo RATB_100.AR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o descompactador ARJ: ARJ E RATB_100 C:\PCB\DOORS\RAT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scolher o diret�rio onde ser�o criados os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car no AUTOEXEC.BAT ou no seu "batch" do BBS a defini��o da  v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�vel LOGPATH (SET  LOGPATH=C:\PCB\DOORS\RATB),  neste  exemplo  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ser�o criados no pr�prio diret�rio do RATB, mas voc� pode col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�-los em qualquer diret�rio, bastando para isso  trocar  o  C:\PCB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\RATB pelo diret�rio de sua prefer�nc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ecute o configurador RATB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 configurar de uma lida na descri��o do RATBCFG, onde �  const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s os itens de configura��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e no PCBoard para rodar o "batch" RATB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�o � necess�rio DOOR.SYS nem USERS.SYS, n�o desative a cria��o 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�veis de environment: PCBDIR e PCB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ie o arquivo RATB.BAT (Pode-se usar o comando COPY CON RATB.B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conte�do do RATB.BAT dever� ser o seguin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PCB\DOORS\RA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B.EXE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ra finalizar caso tenha usado o COPY tecle Ctrl-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e ser� o BATCH de uso do RAT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de vers�es anterio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NCA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Arquivos de Vers�es Anteriores a Vers�o 0.80 N�o S�o Compat�ve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 torn�-los compat�veis retire na Eagle BBS ou na Prisnol BBS o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vo RATBUPG.ARJ para efetuar esta instala��o sem perder sua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��o e seu arquivo de cont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de o CONVCFG.BAT para converter o arquivo de configura��o, uma ve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 os arquivos de Contas s�o do mesmo  formato  dever�  estar  tu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ionan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�s isto pode-se deletar o programa 0__to100.EXE e o CONVCFG.B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 SOBRE LO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o a vari�vel de environment 'RA' esteja definida, o Log  do  RA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� gerado no pr�prio Log do RA (no formato do RA). Caso  contr�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� gerado um Log pr�prio no diret�rio apontado  pela  vari�vel 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LOG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ANDO SEU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ATB ir� procurar no diret�rio corrente pelos  arquivos  RATBMNU.A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o encontre-os ir� mostr�-los ao inv�s de mostrar o menu padr�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arquivos RATBMNU.A?? s�o arquivos texto, que s�o processados e m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os, o programa interpretar� os formatos ASC/ANS/AV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rquivo poder�o ser usadas macros (c�digos  de  controle),  onde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a substitui pelo valor corrente, quando os encontra. Essas 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 possuem uma formata��o, para poder ser criado algum tipo d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janelas e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ixo segue a lista de macr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Substituto</w:t>
      </w:r>
    </w:p>
    <w:p>
      <w:pPr>
        <w:pStyle w:val="PreformattedText"/>
        <w:bidi w:val="0"/>
        <w:jc w:val="left"/>
        <w:rPr/>
      </w:pPr>
      <w:r>
        <w:rPr/>
        <w:t xml:space="preserve">     �����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        Nome do usu�rio (40 caracte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z         Nome do usu�rio (tamanho vari�v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dos os pr�ximos campos tem 5 caracteres e est�o alinhados a  dire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         Tempo resta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        Limite d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   Cr�ditos dispon�ve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   Tempo depositado na co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         Kbytes depositados na co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G         Cr�ditos depositados na co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         Tempo depositado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         Dep�sito de Tempo m�ximo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J         Kbytes depositados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K         Dep�sito de Kbytes m�ximo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         Cr�ditos depositados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         Dep�sito de Cr�ditos m�ximo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         Tempo Retirado da conta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         Retirada de Tempo m�xima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   Kbytes retirados da conta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   Retirada de Kbytes m�xima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   Cr�ditos retirados da conta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         Retirada de Cr�ditos m�xima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         Transfer�ncia de Tempo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         Limite de transfer�ncia de Tempo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V         Transfer�ncia de cr�dito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W         Limite de transfer�ncia de Cr�dito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        Tempo comprado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         Limite de compra de Tempo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Z         Custo do Tempo para comp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       Kbytes comprado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       Limite de compra de Kbytes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        Custo do Kbytes para comp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        Cr�ditos comprados (hoj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5         Limite de compra de Cr�ditos por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6         Custo do Cr�dito para comp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8         Valor de Kbytes transferidos no 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9         Limite di�rio de Kbytes para transfer�nc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ANDO SEU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!         Limite m�ximo de Tempo na co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@         Limite m�ximo de Kbytes na co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#         Limite m�ximo de Cr�ditos na co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s os pr�ximos campos tem 20 caracteres e est�o alinhados a esqu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- %o     Op��es dispon�veis para movimenta��o de con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- %v     Op��es para SysOp, listagem de contas e sa�da do RAT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s op��es s�o carregadas na forma de tabela portanto as op��es pa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podem ser inseridas no meio das outras op��es que ser�o  sub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idas por elas caso o usu�rio n�o tenha n�vel de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 que elas fiquem fixas em determinada posi��o, e apare�am para 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s usu�rio (embora n�o estejam dispon�veis  para  uso)  voc�  p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r a macro ^K]nnn onde nnn � o n�mero do texto no arquivo de lingu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QUIVOS DE LINGUAGE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ATB ir� procurar inicialmente pelo arquivo referente a l�ngua s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onada pelo usu�rio no BBS, e caso n�o encontre ele  ir�  procurar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B.RAL, exempl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u�rio FULANO tem selecionado a linguagem 2 que no RA do  BBS  o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ssa representa PORTUGUES, ent�o quando ele  entrar  no  RATB,  s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urado o arquivo RATB2.RAL, onde dever�o estar os textos em  l�ngu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ugues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n�o for encontrado este arquivo ser� mostrado o RATB.RAL  que  �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quivo DEFAULT em ingl�s, este RATB.RAL n�o pode ser modifica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 informa��es de como criar novas l�nguas no RATB, v� ao manual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GLANG, l� esta descrito todo o proces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o o RATB n�o seja registrado al�m da l�ngua original  ele  aceita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nte a l�ngua n�mero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�pia registrada fica limitada somente pela  quantidade  de  l�ngu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ortada pelo BBS.  {+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��ES FINAI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e programa obedece as leis de SHAREWARE, ou seja, voc� pode  ut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�-lo num per�odo de 30 dias como teste e se ficar satisfeito, envi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u pedido de regist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forma��es de como se registrar est�o no arquivo REGISTER.F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e programa n�o oferece qualquer tipo de garantia, exceto a  de  s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ionamento nas condi��es descritas no manual, n�o podendo ser  c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o por qualquer perda que venha a causar. Voc� o usa a seu ris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pre que houver modifica��es na estrutura do RA ou do PC-Board,  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etam a funcionalidade do programa, uma nova vers�o do RATB  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� dispon�vel para File Request na Eagle BBS, na mesma semana em 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A se tornar dispon�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voc� encontrar algum BUG ou quiser enviar alguma sugest�o, sinta-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ntade de enviar um NET-MAIL par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gle BBS - Ivan F. Martine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11) 753-66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locidade:1200/2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4:801/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Hor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ere�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. Tr�s, 655 - Parque Los Ange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P 097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�o Bernardo do Campo - 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