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13, 1993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Added option for importing *.DIZ and *.SDI fil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TIC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upport for searching contents of ZIP ARJ and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the method of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xed bug in repla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option to use the AreaName for the "Uploaded By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WildCard support for Area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registrat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6, 1993: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Added option for stamping the current date on the file(s) being import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, 1993: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method for moving files. Allows copying to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ctivity Logging. (RATICK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upport for "Replaces" feature of TIC files. (Registered only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, 1993: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algorithm for reading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hecking for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option to KILL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1993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of RAT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