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ic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unlock Replacem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optional elimination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Ra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 software also has these other f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an online HANGMAN door game.  This door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early every BBS system. Although this was designed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uns well locally as a game and is quit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CTionary is a program designed to make dictionar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ANGMAN. This is very handy if your users get tired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me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DOR is a five card draw poker door game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RATick  June 13, 1993 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(if necessa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fil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f you have an account you can be reached at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number and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registrations will receive a letter indicating the proper ke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registration option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1. RATICK Standard registration: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Lachen Cre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2. HANGMAN Door: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3. MAKEDICTionary, (for HANGMAN):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4. POKERDOR: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____  5. Both DOORS and MAKEDICTionary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6. RandScr (BBS screen Randomizer)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hat on a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necessary if you do not hav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of the additional Lachen Creations you may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7. Send selected files on a disk: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___ 5.25 360kb     ___ 5.25 1.2bm     ___ 3.5 720kb     ___ 3.5 1.44m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s                .    from mentally ill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all fees)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% Sales Tax for MD      .    Maryland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(US$)              .  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LL funds must be in US curr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payable to Louis H. Nem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645-9624    FidoNet 1:109/804       RaNet 72:106/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