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 NOTE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has NOT been updated to reflect change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 2.10   Please read WHATSNEW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RA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Access TimeBan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-1993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ime  Bank is  a  door program  that allows  BBS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, withdraw, borrow and repay online time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oteAccess TimeBank System  (better known as RA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and QuickBBS has  many features for the user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set up and us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just a few of RATS'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aces with programs that automatically  deposi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user accounts via an external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 with  RemoteAccess  versions  1.10  through  2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2.75 through 2.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 separate data file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hot-key support.  If the user is 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, the current screen  output can be interrup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man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a graphic transaction screen and Sysop-defin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st fields and prompts. The main transaction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configurable. You simply draw your own scree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 detects a logon by  the sysop or  a name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, allowing access to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 the  sysop to  define  values  for maximum 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drawal,  and balance  for  both time  and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users  to purchase file transfer  credits with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and to borrow time or transfer credits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full multi-node support,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-- Installation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s 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s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bery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tery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Door 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Nightly Maintenance (RMU.EXE) 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Repayment System (RATPAY.EXE) 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Own ANSI Screens 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nal Note 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or City doors are  commercial programs marke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 Supported"  or "Shareware"  concept.  You  are allow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this  program on  Your  system  and evaluate  it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ing whether to purchase a license to continue using i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not public domain or freeware. If you us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 than 30  days after  successful  installation,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ly required to register it or remove all working cop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Supported or  Shareware concept works  on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r  fellow sysops  support it.  If  you find 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you  can register it for only  $15.00 in U.S. fund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offset the development costs, and encourage us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 that might  be useful to  you. After all,  n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s to work for nothing! A Registration Form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is  Copyrighted 1990,91,92 by Motor  City Softwar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 RESERVED. You may copy this program and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. You also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 program archive.  The copyright notice  must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not sell Motor City Software products for a fe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  along with other products  without written per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of  Motor City Software,  nor may  you modify or 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Notice  from the  program  or  the documentation.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who charge for access to their systems are exe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ision as long  as no additional payment is 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Motor City Software products beyond basic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Motor City  Software  products are  extensively 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ing  publicly released, but  as with any  software,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till occur. Motor City Software products are provided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ither Motor City Software nor any BBS operator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is responsible for any  damage incur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RATS program. You  are advised to test all Mo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Software products thoroughly on  a backup copy  of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utting them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, suggestions  and bug  reports are welco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, you  may call  one of the  Motor City Software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isted in SUPPORT.DOC  and leave a message to 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eporting a bug, please give as much detail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oblem you are having, your system  configur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ould be  willing to  test  possible correction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program is  distributed in archive forma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J archiving format.  Additions or deletions are 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 Arj Security Envelope is int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CFG.EXE    The RATS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EXE       The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DOC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PAY.EXE     Loan Repayment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U.EXE        RATS maintena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HLP       The program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S.NEW       Program revision history (read this!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ARJ   Registration 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DOC    Location of Suppo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--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grades from pri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version of RATS is compatible with the RAT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 introduced in version 1.20.  Users of prio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install version 2.00 as though this were  a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 Insta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 the distribution archive into the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keep your RATS.DAT file. RATS can be run in any sub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 as  long as  paths are  setup  properly in  RATSCFG.EXE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creating a  RATS subdirectory off your  main BBS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, or where your other DOOR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RATSCFG.EXE program to create the RAT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starting RATSCFG,  you'll  see a  list of 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screen. As  you make your selections, menus  will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nd present you with variou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TS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RATS : Copyright Notice For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: How to register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Specific No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 by default,  only keeps  ONE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.CFG   Some sysops like to set different limits etc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 so we have  allowed you to create a  Node Specific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s well. For Example, when node 4 loads RATS, it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 a  GLOBAL04.CFG,  and if not found,  loads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.CFG   Normally you  won't use this  option.  If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installation,  or if you're setting up a new node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and then  enter the  node number  you want  to 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/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needs to know where to look for certain fil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eding some general information. You may press  F1 at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elds on this screen f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BANK Path :  Some  other  doors   create  a 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BANK.EXT to generate automatic  deposits and withdrawal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. This file is usually stored in your main BBS directory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 for the  program that creates  THEBANK.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aphore Dir:  If you're  running Remote Access,  RA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for and  read  semaphore files  in this director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 manual for more information.  RATS will  honor a  force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semaphore if running under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U Log Name : This is the full path and filenam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U to log its activit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Style : What style of log file would you lik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UserStats?: If you choose Yes, RATS will write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 KBytes in the bank, and on  hand, to the usage lo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user  enters or exits  the bank. You  might wish to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ate this feature if you are having problems with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Log Name: RATS  will log all user activity to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ame here.  If you wish,  you may have it  added to 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. Putting a *N anywhere in the path or file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a 2 digit node number when the log file is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to write to d:\bbs\line*n\bbs.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\rats\rats*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 Name: Enter the name  of the BBS  operator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b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: Enter the nam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Type: This is used by RMU to be sure it use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BBS  structures when forcing loan payments.  RATS is 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able with RemoteAcces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BBS: Path to the users.bbs file. Used by RM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NK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heart  of RATS.  The limits  you set 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usefulness of RATS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Bank:  The name you enter here 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 screen whenever a user is in RATS.  Be cr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ysop Name: If you allow someone else to help you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(a CoSysop),  enter his or  her name here. Your  cosyso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ccess to RATS sysop functions while online within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ecurity:  The  minimum  security  level  nee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RATS. If a user with  a lower security level enters R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/she will be told that he/she cannot use the TimeBank.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ny level from 1 through 6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Before Deposit: This setting tells RATS how much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must  spend on the BBS before being  allow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ank. If  this field is  set to 0, a  user can log 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deposit all of his or her available time, and  then log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 figure from 0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ity  Timeout: If  a user  falls asleep, 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 occupied, RATS  will abort  back to  the BBS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which can be set from 2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maining To Access:  A user who is running ou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want  to frantically  dash to  the  time bank,  borrow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ing at the last minute. An entry here  force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 little  advance  planning  rather than  make  last 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 Entries from 1 to 60 minute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Deposit: This  is the MAXIMUM time that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posit  into his/her account in  one day. Entries 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40 are permitted. An  entry of 0 disables deposits;  while 14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equals 24 hours, effectively negat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 Withdraw: A  user with a  high enough 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conceivably withdraw enough time to tie up your BBS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ay. An  entry in this field regulates the amount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ithdrawn  in one day. Entries  from 0 to 1440  are per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0 disabling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Transfer: One of  the more powerful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 is the ability of one user to transfer time/bytes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oth have RATS accounts. This controls the  MAXIMUM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user may  transfer to  another user.  Entries from  0 to  14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re permitted, with 0 disabling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Time Balance: This sets the maximum a user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deposit in  his/her  account. Entries  from  0 to  64000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, with 0 allowing a virtually unlimite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Loan: This  setting determines how much 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allowed to borrow from the  time bank. If set to 0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oans are disabled. The maximum setting is 144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K-Byte Loan: This setting determines how many K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ile transfer credits  a user is  allowed to  borrow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ank. If  set to 0,  K-Byte loans are disabled. 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9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 Both Time  and  K-Byte loans  are set  to  0,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redit Department will not show up on the users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-Byte Deposit:  Sets  the maximum  KBytes of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redits a user  can deposit into his/her account 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A setting  of 0  disables deposits; the  maximum sett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,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-Byte Withdraw:  Sets the  maximum KBytes 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credits a user may withdraw from his/her account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An entry of 0 disables withdrawals; the maximum is 32,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K-Byte  Transfer: Users may transfer  KByte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credits  to one  another, as  long  as both  us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in RATS. This  field determines the maximum that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  An  entry  of  0 disables  transfers;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3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-Byte Balance:  Sets  the maximum  KBytes of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redits  a user is allowed to  have on deposit.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0 makes this field unlimited; the highest limit is 6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K-Byte  Purchase: RATS allows users  to spend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from their  balance  to purchase  KBytes  of file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 A setting of 0 disables purchasing; the maximum is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-Byte Cost in Minutes: If purchasing is allowed,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price in time for each 50 KBytes of file transfer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.  Entries  of  1  to  5000  minutes  per  50 KBy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. NOTE : In Previous  versions of RATS, this was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1K, it is now per 50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Overrides Limits?: This will allow the sysop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sysop  to be exempt from the limits you impose on you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NOT override system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Cfg Password: This allows you to specify a  passw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access to RatsCfg.  While its not meant  to be  a sec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protect access, it will keep the casual browser (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ds too?)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NK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ction controls  the hours  during which  s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nk are "open"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osit Time: Start and End times that deposit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draw Time: Start/End times that withdrawal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row  Time: Beginning  and  ending time  that  a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 time from the credit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ime:  Beginning and ending  time that  a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ime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Level: Restrictions set above will not apply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th a security level abov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Flag: This flag  setting is used by RATS  and RATP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checking and repayment of borrowed time/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 Loan Interest Rate:  Just like a regular bank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interest when a  user borrows time or file  transfer cr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.  If you  enter 10, a  user who  borrows 100  minut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a one-time 10 minute interest fee, and will have to re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 minutes. Interest rates of 0 to 100%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 Payment K: Minimum payment  that a user  must mak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 back file  transfer credits.  This prevents  a us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ing 50 megabytes, and paying back 1 K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 Payment: Minimum  payment that  a  user must  mak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back borrow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: Determines whether RATS  will hang up on a  use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ant to make a mandator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Payments:  No,  it won't make your car payments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will  force  RMU.EXE to  deduct  time from a  users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o make his daily minimum payment on  Time and/or  K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ed from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NK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: Allows you to customize RATS display colors. Ke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 that some  color combinations  are invisible  to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. Also if you design your own main screen, you must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colors you  enter here are the  same colors you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BBE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: These Options Are Configurable. If you DON'T want to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to access them, just run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RATS V2.0  we have added an Option to ROB the Bank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 COST in Minutes,  and or  KBytes that is with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s account when he tries to  ROB the  Bank. 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 odds of success,  and the amount the user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e/she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have also  added  an option  to  ROB another  User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the  COST in minutes, and or  KBytes that is withdra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users account when he tries to ROB  another User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configure the  odds of success.  If the user is successfu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he will take 50% of the other users bank balance, bot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KBytes.  If the user is  NOT successful in robbing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,  then the  other  user will  have the  COST of the robb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added to his/her account. This way, you don't always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bed and lose, now you can actually benifit from people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ob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user enters RATS for the first time, or they have not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asked,  RATS will ask them if they wish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. If a user  elects to be  excluded,  then tha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rob any other users, and no other users may rob him/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cannot change this option, or they would simply tur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, rob other players, then turn it on again. If a user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mind,  they will have to ask  YOU to change it in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in Rats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Users To Rob The Bank : If  No,  then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available to your users from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Users To Rob Other Users: If No, then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available to your users from 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ime Allowed To Rob From Bank: This is the amou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 user will steal from the bank if they ar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KBytes Allowed To Rob From Bank: This is the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ime a user will steal from the bank if they ar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ds Of Successfuly Robbing The Bank:  You  define the  od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. 1 out of every X attempts will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ds Of Successfuly Robbing User: You define the  odds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out of every X attempts will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Robbing Bank In KBytes : How much will it  COS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 KBytes to attempt Robbing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Robbing Bank In Minutes : How much will it  CO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 Minutes to attempt Robbing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Robbing User In KBytes : How much will it  COS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 KBytes to attempt Robbing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Robbing User In Minutes : How much will it  CO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 Minutes to attempt Robbing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TTE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other new feature added for RATS V2.00  You can all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sallow Time and KByte wagering.  If this is disabled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tter Room option will not be visible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Pick Lottery You configure the COST of tickets. Ticket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bought with  Time Or KBytes.  If the user  buys a  QuickP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et with Time then the prize will be time. You also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ZE amount. To win the quickpick, the user picks a 3 dig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 and the computer also picks a 3 digit number.  123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2 will match ONE number, the 1. Place is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Lottery.  You configure the ticket price and the winn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ed when RMU is run.  When a user buys a ticket,  it puts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n the DAILY.DAT data file and one of these names is dra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ner wins 50% of ALL ticket costs for that day. If ti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10 minutes and 100Kbytes, and 5 users but tickets wit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5  with KBytes,  then the winner will win 50% of 50 mi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K, which is 25 Min and 2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nthly Lottery is similar to the daily lottery but the d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held on a monthly basis.  This uses the MONTHLY.DAT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Users to Buy Lottery Tickets : If you say  NO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tery option will not be present on the us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Pick Lottery Ticket Cost (Min) : The COST in minut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QuickPick Lottery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Pick Lottery Ticket Cost (KBytes) : The COST in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QuickPick Lottery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the user may decide whether to wager Time or KByt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Pick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raws the user must wager whatever you define, 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, if you define the cost as 10 Minutes, and 100 KByte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ays BOTH for a ticket. The following fields are pret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explan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Draw Lottery Ticket Cost (M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Draw Lottery Ticket Cost (KBy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Draw Lottery Ticket Cost (M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Draw Lottery Ticket Cost (KBy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Bank Records For  How Many  Days? :  This  is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how long to keep the BANKBOOK records,  as well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past lottery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STOM LOTTER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change the colors of the lottery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 LOTTER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 lottery room colors to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Users: List  all users  who have  an account  in R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 their name,  current Time/KByte  balance, the  la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ccessed RATS, and if the user i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User: Allows you to open a user account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, and the time and KByte balanc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Users: Allows  you to  search for, and  edit any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User:  You'll be prompted  for a search  str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if you  want  to delete  matching names.  If the  us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marked  for deletion,  you'll be  asked  if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the deletion, providing the database has not been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Users:  This selection  rewrites the data  files,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ently removing any users marked for deletion. (RMU also pu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during nightly mainten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Book Records: Creates  an ASCII file named  BANKBOOK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current directory,  listing the transaction  reports. RM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im this file to the last 7 day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Balances: Creates an ASCII file named USERS.RP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, listing information about each user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DOS: Exits RAT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RATS On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sample type 7 optional data line that you migh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R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BBS\RATS\RATS.EXE /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nly parameter accepted on the command line is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RATS no longer needs to run from a batch file. RA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 ExitInfo.BBS  and  Dorinfo1.Def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and its own files in the directory where  RATS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 running a  single line system,  leave off  the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nd it will default to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no longer uses a seperate  configuration file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 so you will find that  adding another  node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require ANY changes to RATS or its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Nightly Maintenance (RMU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U.EXE  (RATS Maintenance  Utility) is  designed to 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ly during  your system's maintenance event  to perform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Deletes users  whose account  balances are zero  minu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 kilobytes. To retain an  account in RATS,  a us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t least one minute of time or one kilobyte on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will NOT be removed if the have an  outstanding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 Removes users who no longer exist in the USER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Sorts all accounts in alphabetical order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Trims the BANKBOOK.DAT file so that it contains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umber of days you specify in Rat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Ensures that  there are  no duplicated  records in  the R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 Rebuilds the User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 Draws  Daily Lottery Ticket  Winner  from  those who  b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ets on the previous day, then removes those entri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ve Ti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 Draws  Daily Lottery Ticket  Winner  from  those who  bou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ets during the previous month then removes thos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active  Ticket file.  This only draws from  ti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ght the previous month,  and will  draw a  name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its run  in a  new month.  It then removes thos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icket list,  and in effect,  will not draw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ner until the month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Trims the WINNERS.DAT file so it contains the name of wi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umber of days you specified in Rat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If you have activated Auto Loan Payments then RMU will de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oan payments due right out of the user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U.EXE  requires NO commandline parameters. It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.CFG file from the directory containing RMU.EXE and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nfo it need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Repayment System (RATPAY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PAY  is a separate door program that forces user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 on their  account  before they  are allowed  onlin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 it's your  "collection department"! If  a Us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rowed  time or file transfer  credits, RATS will  set a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and then check to see if the user has a payment due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has already made a payment that day, RATPAY will exi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account. If a payment  is due, the treatmen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 be determined  by the  way you  have set  the "Hang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RATSCFG. If  set to "Yes", the user will  be dis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ed if they do not make their minimum payment.  Ratpay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your TOP menu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Your Own ANSI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BERY.ANS   These files are optional, and if pres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BERY.ASC   RATS directory will be displayed inst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TED.ANS    internal hard coded screens. These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in the ROBBERY.ARJ file.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your own versions of these screens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e you test them as you work on them,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TED.ANS is drawn OVER the ROBBERY.A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MENU.ANS  This is the main transaction screen for R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SMENU.ASC  This screen is FULLY configurable by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creen allows the following specific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begin with either a Control-B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L as the first character.  This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one of the following 2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B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m  Banked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k  Banked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m  deposited min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k  deposited k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m  withdrawn min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k  withdrawn k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m  transfered min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  transfered k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p  k purchas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B  Name Of B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 Name Of System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  Name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S  Name Of 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L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d  max time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w  max time with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t  max tim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d  max k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w  max k with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t  max k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t  Max Bank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k  Max Banked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  Max Purchase K-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three characters are followed by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which is ignored. I have used an _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screen. This is used to build up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length. The FINAL character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 Center the value within the alloted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Right Justify the value within the alloted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 Left Justify the value within the allot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e field length is the length taken up by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bov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   #bm______r will right jus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anked Minutes' in a field which is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^bN? fields (Bank Name, BBS Name, Sysop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Name) will also ac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NU_t   which will show the Users Name,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gth will be equal to the length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. All trailing space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values are displayed in the color they are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within the RATSMENU.ANS file.  Some of thes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change while RATS is running, (limits, b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user name etc) color is not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some of these values are changed and re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use of RATS, you must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all Changeable number fields the same col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 this in RATSCFG Bank Colors as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TSMENU file may ONLY use the top 18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, and the screen is cleared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, and since the clearscree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ntrol-l) is used to signify a Bank Limi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NOT use ClearScreens in the RATSMenu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it is part of the display variabl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sure you blocksave the file to the disk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scroll the scre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S  is  just one  of the  many  fine products  mark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As a BBS operator, you  will be setting a fin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 users by registering  Shareware BBS programs  and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run on your  system. Please support  the Sharewar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. Thank you for trying R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