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  R A T S 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Access TimeBan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5 - 1996 Sof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-Owners' of Sof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id Smart                  Peter 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Station         Info System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           1:324/285                    1:374/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BBS/FAX:    1-508-454-0356               1-407-729-9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licence agreement between you, the end user, and Sof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S, including any Screen, Executable, documentation, etc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of SoftNet. Please read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ce agreement carefully before using the software. If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whatsoever, cannot accept the conditions in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permitted to use R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cknowledge and agree that RATS is a proprietary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Net protected by applicable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. You further acknowledge and agree that all rights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erest in, and to RATS are and shall remain with Sof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S may be used for a period of thirty (30) days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 to allow you to determine its suitability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 After this period you MUST register RATS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your system. Registration entitles you to use R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ture versions of RATS for as  long  as you wish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special licensing conditions and/or applicable upgrad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vent that you are in violation of this licenc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gree and accept that SoftNet may cancel your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rights to use RATS that you may have. In the case of a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licence agreement, you further agree and accept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mburse SoftNet for legal and other expens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S is provided "as is", without warranty of any ki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, either expressed or impli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re hereby explicitly disclaimed. SoftNet only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S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Net liability resulting from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S is limited to the amount that the affected party ha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, or in the event that RATS was registered with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 for payment to SoftNet, liability is limited t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received by SoftNet from that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ither SoftNet nor any of its employees, agen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s are in any way obligated to provid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, or support for, RATS. You may freely distribut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S provided that no fee is charged and the RAT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contains unmodified copies of the original files 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oftNet Pay Bulletin Board Systems may, however, char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fee provided that no additional charge for RATS is le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t of RATS may be modified, altered, reverse engine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, or distributed in any form what so ever which would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ort of trade without prior written permission from Sof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Access TimeBank System (henceforth known as RATS) is a user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system for RemoteAccess and QuickBBS.  It has many feat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Sysop alike and allows users to bank online time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for us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 also supports programs which automatically deposit minutes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using the THEBANK.EXT external support file (see Exter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release, RATS works with RemoteAccess versions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2.50 and QuickBBS 2.75 through 2.80.  RAT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support the format of these packages' EXITINFO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ATS finds a QBBS exitinfo, it refers to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S - The QuickBBS TimeBan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 has a separate maintenance program called RMU (RATS Maintenance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care of the RATS data file RATS.DAT.  It performs task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leting zero-balance accounts and users who are no lon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BBS file to sorting accounts in last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 provides hot-key support.  If the user is familiar with th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 output can be interrupted when a command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really speed things a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 has a graphic transaction screen and uses Sysop-definable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ields 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 recognizes the Sysop when he/she logs in and affords the &lt;S&gt;ysop 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basically allows the Sysop to make balance changes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ser accounts.  RATS assumes that the user is the Syso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er name is equal to that of the Sysop name as defined 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 also supports allowing another user access to the Sysop menu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-syso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 allows the Sysop to define values for maximum time deposit, withdraw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lance, as well as maximum kilobyte deposit, withdrawal, and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the maximum time transfer and maximum purchaseable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efault prompt foreground, prompt background, and promp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be used. You may also allow your users to borrow time or K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nk. You may specify a one time interes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 will support Multi-Line Systems. You can have more than on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at the same time. You MUST be running SHARE.EXE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Full RECORD LOCKING is supported, and support is includ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a version of RATS prior to 1.20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completely re-install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0 IS compatable with 1.21 and 1.20 data file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required to go through RatsCfg and add in the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If You are Installing RATS For The FIRST Tim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distribution archive into the directory you'll run RATS in. 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in any subdirectory as long as paths are setup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CFG.EXE.  We recommend creating a RATS subdirectory off y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RATSCFG.EXE program to create/edit the RA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RATSCFG.DOC for information on configuring R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need to create the batch files needed to run RA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, and beyond the scope of this document. A sample RAT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RATS is easy to install 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OMMAND LINE PARAMETER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 accept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- This  tells  RATS  not  to read any upcoming system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Some systems do not define any ev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nd RATS doesn't like finding no events.    If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events defined within your  BBS,  pass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ATS.  I would recommend having at least one event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 your BBS as RATS thinks this is an ide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ves the heck out of it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S ABOUT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ystem events that require a user to be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fic time,  you  MUST  have these events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event schedule or RATS will  allow  users to withdra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overlap the system ev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just  plain  don't  have  any  system event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use the /E command line parameter when  executing 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- Causes  RATS  to  perform an 'Inquire'. DORINFO1.DEF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pened and the current online user's name retrieved  from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RATS will search it's data file for this user  and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name and current account balanc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_NAME:Time_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_NAME:K_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USER_NAME  is  the  user's full  name  (just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 for  that matter - no underscores) and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r's  current  balance.    If the user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, a balance of 0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nformation is then written  to  a  file called RATS.T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is a standard ASCII text file.  RATS will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RATS.TYM file.  This file will be writte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contains RATS.EXE. Line one contain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ed time, and line 2 is the users banked K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was added to support  door programs which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user's curre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ass the /I parameter to RATS, the specified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erformed and then RATS will exit to DOS.  RA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up for online use when this parameter is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s sole purpose is to allow other doo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the current user's accou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LIST  Passing this on the command line will disabl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isting other users balances. You will still be abl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from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This is used to pass the Node Number in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 single node system, ignore thi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ss /N1 for node 1, /N2 for node 2 etc... You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seperate configuration file for each node. Se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ATSCF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single line operation, RATS doesn't need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EXTERNAL FILES SUPPORTED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USE.TXT - Minimum U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figure RATS to require a user to use the BBS for a give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fore being able to make a deposit (of time or kilobytes)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make a deposit before using the BBS for the minimu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RATS will display a text file called RATSUSE.TXT, if it exi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, a short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dded to support those Sysops who do not wish to have users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deposit all of their time and then logoff.  If you se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time in RATSCFG to 5 minutes, for example, and a user log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make a deposit before using the BBS for 5 minute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USE.TXT is displayed.  Once the user has used the BBS for 5 min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the user is then allowed to make a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.BUM &amp; RATSBUM.TXT -- Bumm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 supports a 'bummer list' which is an ASCII text file list of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want to have access to RATS.  This text file mus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.  Each line contains one full user name.  The user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or lower case.  RATS will convert the names to upper ca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m.  The name of the text file is RATS.BUM.  If RATS fin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pon startup, it will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who is on the bummer list tries to fire up RATS, RATS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RATSBUM.TXT.  If found, this file will be display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, one-line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EXTERNAL GAMES SUPPORT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 is compatible with programs which utilize an external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banking file (THEBANK.EXT) in that RATS will read this file an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nd/or withdrawals automatically, to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RATS allows other door programs to automatically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draw time OR K-Bytes from user accounts.  This can be quite h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door programs that offer gambling or other time or k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es this work?  In RATSCFG, you entered a path to the exter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upport file THEBANK.EXT.  Whenever RATS is started, it look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path you have set up.  If found, RATS perform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Reads a line from THEBANK.EXT and retrieves the user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and the amount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Searches the RATS data file for this user.  If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account, on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Applies the amount to be transacted.  This amount may be a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gative number.  If the number is negative, then the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n from the user's account.  If the number is posi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is depo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's the format of this external support file?  THEBANK.EX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ext file consisting of no blank lines.  Each line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 Here's a sample THEBANK.EXT file;  we will be depositing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n Jane Doe's account and withdrawing 30 minutes from John D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op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DOE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: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posit or withdraw K-Bytes you simply put a K or k on front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E DOE: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:k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transactions in THEBANK.EX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there are to process the longer it will take RATS to loa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 looks for and processes this file each time it is loaded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processed, i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MIN.TXT  - Minimum Security to Access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fires up RATS and has a security level less than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value defined in RATSCFG, the text file RATSMIN.TXT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s in the directory containing RATS.EXE.  If thi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a one-line message will be displayed.  The user is then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Sysops who would like to tell users how to ge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 if their security level is not high enough.  The Sysop can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n the menu entry that calls RATS to a lower level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required to have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pport will be handled through the SoftNet support, Please See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osest Support syst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helpful comments, suggestions or bug reports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vailable, a SoftNet / Info System Technology, Inc. support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rried on the Fido BackBone.  Tag Name is MCSOFT or SOF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RATS for 60 days, you are required to register it or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us, so we may continue to support yo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