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A-CCD v1.0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Ŀ����������Ŀ    ��������Ŀ��������Ŀ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</w:t>
      </w:r>
      <w:r>
        <w:rPr/>
        <w:t>Ŀ  ��  ���Ŀ   �    �   �����</w:t>
      </w:r>
      <w:r>
        <w:rPr>
          <w:rtl w:val="true"/>
        </w:rPr>
        <w:t>ٳ   �����ٳ</w:t>
      </w: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�  ��  �   �   ����</w:t>
      </w:r>
      <w:r>
        <w:rPr/>
        <w:t>Ĵ   �     �   �     �  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  �  �����   �    �   �     �   �     �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</w:t>
      </w:r>
      <w:r>
        <w:rPr/>
        <w:t>Ŀ  �  ����Ŀ  ����Ĵ   �����Ĵ   �����Ĵ 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 �  �  �    �  �    �         �         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�������    ����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e RemoteAccess Credit Card 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Harry Konstantinou / Dynam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2-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ry Konstantinou / Dynam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.P.O. Box 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berra City  ACT  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06) 241-7388 / (06) 241-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61 62 241-7388 / +61 62 241-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mail: 3:620/25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8:2600/250@si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Table of Contents 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DCFG (Configuration Program)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enu Option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Menu Option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DETAILS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 OPTIONS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Menu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OPTIONS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C/CARDS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Manager Menu Option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 EDITOR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ANS/ASC Files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 Operation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Information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Note!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Introduc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RA-CCD, the ultimate Online Credit Card Subscription 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moteAccess version 2.00 and up.  I'd firstly like to thank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howing some  sort of interest in this  program, believe m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disappoi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different configurations of RA-CCD are available, these be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Setup of RA-CCD or the Unregistered Evaluation Setup. 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myself still  a student, I strongly   urge you to registe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o that more  time  and programming  resources  can  be s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ing you more programs and utilities to  make your life as  a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perator a lo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RA-CCD  was tested and  worked correctly under  Remote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0, it should also "theoretically" work  under QuickB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 versions 1.10/1.11.  I don't have any  ways to tes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f someone running the above  versions of software  can  tes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 me know  it would be very much appreciated.  What I ba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by theoretically, is that RA-CCD knows about QuickBBS (v2.75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2.76) and RA (v1.11)  drop files (exitinfo.bbs and dorinfo1.def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(should) convert  between the  two as  required with the ne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Disclaimer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-CCD is guaranteed to do  absolutely nothing.  If  it trashes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then that is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RA-CCD for a period of 30 days on a trial basis in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it's suitability for  your particular need.  Afte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you *MUST* register RA-CCD to legally continue 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entitles   you to   use RA-CCD and  any future 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RA-CCD  for  as long  as  you  wish,  subject  to any   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 attached  to  future versions.   Please  refer to '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' section of this document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ry Konstantinou (Dynamite BBS) is in no way obligated  to 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uture versions of, or support for RA-C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and group   registrations are   available,  but  are  deal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case by case basi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 modify or  otherwise reverse-engineer RA-CCD in any 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-CCD may not be used in any unlawful 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How to register?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gister simply  print the  registration form (REGISTER.FRM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it with your registration payment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arry Konstantin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/- Dynamite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PO Box 135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NBERRA CITY  ACT  26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you must fill out the registration  form 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your details to be processed.  Not doing so wi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lays in your key file arr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ques and money orders should be made  payable  to 'Dynamite BBS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ot  Harry  Konstantinou.  (Please note  Credit Cards 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 - See REGISTER.FRM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clude either a FidoNet address or a stamped, self-add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so that receipt of your payment can be acknowledged.  (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Commercial / Commercial : $AUD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urrently only  one  type of registration  is available. 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and  NonCommercial BBS systems can register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t rate of $20 (Austral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registration with Australian dollars is  the easi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e, but if this  is unavailable to  you, US dollars  should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uch of a problem.   An extra few dollars to aid me in conve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cy over wouldn't be too bad also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Overview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 Credit Card Door (RA-CCD) is an online credit card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pt user subscriptions, and update a user record accord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includ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ternal Credit Card Validation Routines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p to 15 Credit Cards can be defined (5 hard-co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p to 20 Transaction levels for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sales tax (Markup %) can be configured per transaction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shipping or other flat rate can be configured per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shipping address can be asked for per transaction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rs security level can be updated per transaction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rs security flags can be updated per transaction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rs subscription expiry date can be updated per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king for a voice phone number can be configured glob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MinSecLev" (Minimum Security Level) option, so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tup "Upgrade" security levels (described later-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tionally post a message to the system operator (nam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) in ANY message board of the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tionally run an external program after a transaction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ternal message editor so that users can post a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operator (named can be defined) regar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ternal paging routines so that users can page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regarding a subscription query.  A minimum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to page can be defined.  RA-CCD also follows the 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paging routines (times, Scroll-Lock On/Off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much,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-CCD is specifically designed to be an online credit card  do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ubscriptions and BBS registrations.  This  is basically  wh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mited to 10 transaction  items for the unregistered vers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to 20 transaction items for the registered version. Future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A-CCD may have the facility for  more transaction items, b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asically only be incorporated if dem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15 different types of credit  cards that can be configu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coded  are BankCard,  MasterCard, VisaCard, American Expres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ers Club.   The  internal validation  routines  will  validat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redit  cards (automatically) except  for Diners Club.   Th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  defined credit  cards do not  use the internal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 subscription has been accepted, RA-CCD produce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(in the defined path) called CCDOOR.TRA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͵ Transaction Details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Harry Konstantinou completed on Tuesday April 13, 1993 at  9:03:48 p.m.</w:t>
      </w:r>
    </w:p>
    <w:p>
      <w:pPr>
        <w:pStyle w:val="PreformattedText"/>
        <w:bidi w:val="0"/>
        <w:jc w:val="left"/>
        <w:rPr/>
      </w:pPr>
      <w:r>
        <w:rPr/>
        <w:t>**Name of Transaction Item Here as defined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Name on Credit-Card**        Card Type   : **Card Type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C/Card Number** - *FAILED*   Expiry Date : **Card Expiry Date**</w:t>
      </w:r>
    </w:p>
    <w:p>
      <w:pPr>
        <w:pStyle w:val="PreformattedText"/>
        <w:bidi w:val="0"/>
        <w:jc w:val="left"/>
        <w:rPr/>
      </w:pPr>
      <w:r>
        <w:rPr/>
        <w:t>Amount   $       60.00</w:t>
      </w:r>
    </w:p>
    <w:p>
      <w:pPr>
        <w:pStyle w:val="PreformattedText"/>
        <w:bidi w:val="0"/>
        <w:jc w:val="left"/>
        <w:rPr/>
      </w:pPr>
      <w:r>
        <w:rPr/>
        <w:t>MarkUp   $        6.00  (10.00%)</w:t>
      </w:r>
    </w:p>
    <w:p>
      <w:pPr>
        <w:pStyle w:val="PreformattedText"/>
        <w:bidi w:val="0"/>
        <w:jc w:val="left"/>
        <w:rPr/>
      </w:pPr>
      <w:r>
        <w:rPr/>
        <w:t>Shipping $       1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OTAL    $       76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**Users phone number if defined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'*FAILED*' is  only printed  to the end of  the credit 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f  the number  failed  the internal   credit card 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and you have configured RA-CCD to NOT 'Refuse credit card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 configured RA-CCD  to not accept  credit cards that f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l validation routines, then  RA-CCD  will  not accep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, and therefore not cre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efined, after  a transaction  has been  accepted, RA-CCD will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program for that transaction  item, and also if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post  a  message  to the  system operator  (or whoevers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CCDCFG) to inform them that a transaction has take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-CCD also  includes internal logging  routines, so that you can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at each user has done in the credit card door. 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user enters the door, and enters an "invalid credit card numb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outputed to the logfile (as  defined in  CCDCFG), as 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lot of other 'useful'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-CCD has been tested and is  working on  a 386/33 with 4  megs 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2 nodes under Desqview and on a LAN (Netware 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-CCD requires  you to make a  config  file  with all your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this  by running  the  'ccdcfg.exe'  program. 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ere you setup all your paths, transaction items  and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transactions as well as a few miscellaneous options.  Please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 labelled 'CCDCFG' for  more information or  help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art of RA-C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 run  RA-CCD I suggest you  run it from  a type 7 that loads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hich would change into the RA-CCD directory and 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door with any command line parameter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meter is the path to the dorinfo1.def and  exit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, if they are in the local directory then no need to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rameters on loadup.  Also please note that the *N paramet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quired for multi-line systems, but the *M is required by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as this will swap RA out, and give more available mem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-CCD to function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talling you must remember that the "Path to Dorinfo/ExitInf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the  FIRST parameter passed on  the command line, where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 number the user is on, MUST be the second parameter pass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ulti-Node systems I suggest the following batch fil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DOORS\CC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DOOR C:\RA\LINE%1\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RA\LIN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ptional command line in the menu would look like this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C /C C:\BATCH\CCDOOR.BAT 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"style" of batch file can  be used for a  single nod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, the only difference is that you do not have to pass the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n the command line (as the second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 run a multi-line system here, this  batch file  will load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-CCD from any line, and is very quick as it does no file copy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's and exitinfo files.  If you prefer to copy exitinfo.b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1.def to the RA-CCD directory, then do not forget to copy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after the door has exited, and rewritten them.  This is  cru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A-CCDs' upgrade functions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A-CCD requires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copy of 'ccdoor.cfg'  (created by  CCDCFG.EXE) in 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at the RA environment  variable be  set (SET RA=C:\RA).  Re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ctual RemoteAccess manual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CDCFG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simply  displays a  window listing credit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-CCD and CCD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so displays a window  that gives you  detai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registration for RA-CCD, please note that RA-CCD 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un for more than 30 days in the unregistered evalu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S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in case you wish to 'Drop to DOS'  while in CCDCF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something out.  Type  "EXIT" from  the DOS promp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peration to the configur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tty clear I would think :-), this  exits CCDCFG.  If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were  made to  any option from  the  Systems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menu, then it will prompt asking you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se chang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Menu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gFile Path/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path  to the  logfile you wish to create (if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).  This must be a valid DOS Filename (and directory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).  If you are running on a  multi-node system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setup RA-CCD to write separate logs for each nod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this by placing the '*N' parameter in the filename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File Path/Name: CCDOOR*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write a 'CCDOOR1.LOG' file for Node 1, a 'CCDOOR2.LOG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Node 2, etc.  RA-CCD picks  up the current  node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parameter passed on the command line upon execu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fer to the Chapter on Instal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eipts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your transaction (receipt) file to be plac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parate  directory, then  simply place  the name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 here.   CCDCFG  will  attempt  to  validate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ence and  will ask  you  if you  wish  to  creat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f it  does  not exist.  Please note that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quired to place the name of the transaction file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the vali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path to the Hudson Message Base as indica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CONFIG.  If  you are  not going  to use  any of  RA-CCDs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message  base  posting routines then  you 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to place anyth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essag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sg Area N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Hudson  message base  board number to  pos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-CCDs' messages  into.  Valid range is from 0 to 200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are  not going  to use any  of  the  internal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ing  routines,  then  you should set  the 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to '0'. Make  sure that  you have a valid and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A Message Base"  path  specified in  the 'Systems=&gt;Paths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ALL 'queries;  and ALL  'Notify' Messages will 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is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res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lan to use the internal message base routines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name of the user to post ALL  the messages 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 messages  include the  'Subscription Queries'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, and all  the 'Notify Messages' from RA-CCD itself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fy you that a user has sub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isc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n Paging 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want ALL users  to have the  ability to 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from inside  of RA-CCD then  set the 'Minimum Securit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to  access this option.  Valid range  is 0 to  6553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 to  0 will  allow all  users inside  of RA-CC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RA-CCD does enforce (if it can find  a valid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NFIG.RA) and  use RA's  internal 'Maximum Page  Times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also  the  actual  'Paging Times'  (Days  and  Hour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-CCD also  follows   RemoteAccess  in that  it  use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croll-Lock' key to  silence the page.   With  Scroll-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, the  paging will  take place,  with Scroll-Lock  on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continue to page but will not actually make any no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 the  local  console.   RA-CCDs'  paging  routines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it to find a copy  of  'PAGE.RA'  in the  RA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s pointed to by the RA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enu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fuse C/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or not you wish to refuse credit  cards that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the internal credit card validation routines.  S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to  "YES"  WILL  refuse  credit  cards that  fa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ation, whereas setting  this to  "NO" will simply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ry as '*FAILED*'  in  the transaction/receipts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CDOOR.TRA) and continue with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 only 'BankCard', 'MasterCard',  'VISA Card'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AMEX'  (American  Express)  use  the  internal  valid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s, whereas the 10 extra  definable credit  cards 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use any type of credit card validation done by RA-C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hone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wish to ALSO ask (Globally)  for  a  contact 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while a user is entering in  their information, 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to YES, if not simply setting it to NO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for a contact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ve C/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ankCard          * Automatic Validation Presen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sterCard        * Automatic Validation Presen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sa              * Automatic Validation Presen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mex              * Automatic Validation Presen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ners Cl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 accept  any of these  credit cards?.  Set to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want  RA-CCD  to  allow  the  user  to  proces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 with that type of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rd #1 TO Card #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can define  up to 10  different credit card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accept.   No   internal  credit   card  validation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 on any of these 10 cards, so if you  do not 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use  the  above internal  validation routines  for  s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terCard,  then simply set the above MasterCard op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ot Active" and enter a new MasterCar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Manager Menu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ansaction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most complex part of  the installation.  Bu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also be the most simplest if you  take the time to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nderstand the follow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have up to 10 different  transaction items 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registered  evaluation  copy  of  RA-CCD, and  up  to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transaction items for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keys are available for use while you are vie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det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/LEFT/UP/DOWN ARROWS &amp; HOME/END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lows you to move from one item to anoth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of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(Ed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dit the current transaction,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 labelled 'Editing'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(Search By Item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is function provides a  quick method to move 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urrently  selected  database  to find 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sh to edit o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(Add New Reco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reates a new record for entry in memory, but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write it to disk until you press ESCAP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choose 'Y'es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(Delete Current Reco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moves the currently active record (transaction ite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disk an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APE key after you have finished editing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if you wish to save changes.  Replying YES to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elds are used and should all be set as requi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: This   is  the   name   of   the  transaction   i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: "Full Membership (1 Year) Level 120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is  field  is  blank,  then  this 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action item will NOT be 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  : How much does this option cost (valid  range is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.00 to 9999999.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Up   : A  "MARKUP"  Percentage.  This  is more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gned  for  if  you   are  using   RA-CCD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pping door,  or if  you maybe charge  your  'ba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es' to your  users. (Valid  range is from 0.00%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: How  much to  add to  the AMOUNT and  MARKUP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pping  of  this  good.  Again  mainly for 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pp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To  : Ask  for  a "Delivery Address"  for 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.Level: What  Security Level to upgrade user too,  after he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   has   completed  a  credit  card  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ccessfully. (Valid range is from 0 to 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ecLev: Minimum  security  level  required  to  access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, this  is specifically designed for  'Upgra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levels' so that, if a user is at acces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, and he/she wishes  to  upgrade to access level 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 makes sure they are ON  access level  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if the are, shows  them  this option, if not,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n't  allow  them to  upgrade to  the  new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til they have paid for  access level 1 privileg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 to 0  to disable.  (Valid  range  is  from 0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yDay: How  many  DAYS to  add to the  'Subscription Expi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y'  field  in  RA.   I  set  this  to  365 or  3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ending  on how  you feel :-)..  (valid  range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0 to 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ags  : Flag settings.  This  follows  the  RA 2.00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Flags  : type of flags.  Valid options are as follows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Flags  :      X = Turn flag ON (or leave 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Flags  :      O = Turn flag OFF (or leave OF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= Leave flag ALONE (do not 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: This  option  simply  executes a  DOS Shell 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id transaction has taken place.  RA-CCD is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apped to  either  EMS/XMS  or Disk,  depending 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one is currently available, and which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ost efficient for the DOS Shell.  If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blank,  RA-CCD will  not attempt to  exit to 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rnal program.  You can use this option for qu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lot of things. Currently, no parameters are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program.  You  are NOT  required (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) pass the extension of the file to execut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,  simply  placing  "TEST"  will  attempt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'TEST.COM' then 'TEST.EXE' then 'TEST.B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External ANS/ASC Files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few hard-coded ANSI/ASCII screens  required/not-requi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be displayed if required.  These should ALL b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CCDOOR.EXE and CCD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DMAIN.ANS/ASC     This is the main menu, and is  NEED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to work at all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DWARN.ANS/ASC     This  is a  'warning' bulletin  suppl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oor, that tells the user, that it 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ence to use a  credit-card if it is sto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 otherwise,  not  allowed  to  be  us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ever, you will have to edit this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ert your 'BILLING' name  at the 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th the ANSI and ASCII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DHELP.ANS/ASC     This is  the  help screen  for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exists,  it will  allow the  option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ed, if  the file does not exist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allow  the caller  to access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DHELP1.ANS/ASC    If  exists  will  activate  the  option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  it  to be  pressed.  This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wo  help screens  that the  sysop can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ever he/she feels like it in there, may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 the 'access' levels and prices,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does  not have  to actually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credit  card  transaction before he/sh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the price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DHELP2.ANS/ASC    Same  as above,  if  this  file  exists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 the user to  press/access this 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it doesn't,  will  not let the user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Multi Node Operation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 node operating is described all through  this manual, bu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 few things I thought I should remind you all of her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n't for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lace the "*N"  parameter in  your LogFile Path/Nam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the "System=&gt;Path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ss  the  NODE  number  as  the  second parameter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when executing the do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CCDOOR.EXE C:\RA\LINE2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ot forgotten the above  few hints, then  you sh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roblem in running RA-CCD in a  multi-node environment  unde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 or a Multi-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Version Info 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0  - Initial Releas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Final Note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  Credit Card  Door (RA-CCD) was  written in and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urbo Pascal 6.0.  Thanks also go to the authors of  the Techn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cks Turbo Tool Kit which has helped make  my coding easier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veral other projects I am working on. Thanks  also go  to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Software, authors  of JP-DOOR,  an  excellent  Unit for BBS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 any Comments or Bug  Reports please send me a mess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of the following 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ry Konstantinou   FidoNet 3:620/250 - Dynamite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et 28:2600/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RA-CCD is of some use to some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  : (C) Andrew Milner and Continental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 : (C) Borl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     : (C) Quarterd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-Door       : (C) Rod Hancock and Motor C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