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FDO-4 - Import the last caller's name/handle into FD/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    Ron Phillips - The WarZONE BBS - 1:124/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:  RemoteAccess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Door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: RemoteAccess 2.xx and 2.xx Pro, Supe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ntDoor 2.02/2.11, FrontDoor 2.20 Multiline, and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distributed withou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case shall I be held responsible for any damages 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from you running this software. By runn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greed to take responsibility for any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.  The only thing I profess this program to do is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a disk or hard drive..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-FDO is a simple program written to rea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nformation from Your BBS's LastCaller File,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name or handle into the Mailer's "To :"  or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 When I started using FrontDoor, I really hate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onto the BBS just to see who was the last caller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ddition to the User's name, it will add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logs off of the BBS after the User's name. 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to that of your BBS, and also put's the users 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er'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art using RA-FDO just run RFSETUP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configuration and add it to the batch fil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from. Run it right after the user logs off of the B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moteAccess SysOps, you also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n Ultra-Fast mail scan to tell you if you have new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how many) you have waiting for you on the BB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ell out and run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using FD 2.20 Multiline, you ne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Number that the BBS is exiting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calle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are running the multi-line version, but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et up for one node - and it gives you an error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e setting to FrontDoor 2.02 and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e.  If no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For Nod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-FDO-4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For Nod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-FDO-4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For Node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-FDO-4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 on.... just add the node number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to tell RA-FDO which node is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any questions about whether or no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your copy of this program correctly in the set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created file, RA-FDO-4.CFG.  It i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 and has examples of what each line 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doesn't work, PLEASE feel free to NetMail me or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A-UTIL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ve made this program very simple to use,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ome other information that I could hav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 reason being, that all I need to know is wh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, nothing more.  Originally I wrote the program for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ought that maybe somebody else might want to use it t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t is.  Consequently, this is MailWare - meaning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to use this program, and you get enough time,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letting me know how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ar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14)606-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1:124/7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 for trying out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