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Program Name: Remote Control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CA��   � Release #   : 2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elease Date: April 199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RE��   � Software    : Maximus (OS2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Author      : Chris Dornf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: Fixed broken &lt;BBS&gt;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ded &lt;UNZ&gt; and added ZO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&lt;DEL&gt; highligh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"MS-BOSS" Shell to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ontrol is possibly the first true "SysOp-friendly"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 It combines pleasing graphics and a powerful interfac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SysOp menu, F-Key macro, or whatever. It's grea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ften call their BBS from remote, or even for quick F-Ke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ontrol is SIMPLE to set up. First, you can set it up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y inserting a line like this in your MENU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ile             RC2               Priv "Remot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! If you'd like to have it pop up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unction key, either rename RC2.BBS to F?.BBS (or CF?, AF?, SF?)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Remote Control screen (which consists of a likeness of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per", a box containing the description of the command you have cho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screen), you can select any of the following choic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it with your arrow keys (NUMLOCK must be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- Display a .BBS file        *MAX - Maxim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 - Disconnect from BBS        *MEC - MECCA [tok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HT - Engage Chat Mode           *SHL - Shell to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MD - Shell to OS                *TTT - Play TicTa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- Erase a File                TYP -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- List Files in a Dir         UED - Load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NL - Download (send) File        UNZ - Decompres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- Run a DOS Command          *UPL - Upload (sen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KEY - Toggle User Keys            YEL - Page User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Described in greater detail late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unctions can be aborted at a prompt by typ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CHT (Cha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small Chat Mode I wrote in MECCA. First the SysO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/he wants to say, then presses return, and a space for the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Simply type "/Q" to quit or "/BYE"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CMD (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4OS2 via MAXPIPE, provided you ha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DNL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ame as typing "D" from the Files menu - similarly, thi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bbs TO the user online. Not to be confused with the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load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KEY (User Key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just type the key name or number and it will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o toggle key "Q", enter it as "QQ" (a single "q"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MAX (Maximu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a list of different Maximus functions, such as AC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TP, on the TV screen, and let you choose one to execute.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syntax and you simply ente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MEC (MECCA [token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mpt appears on the TV screen, enter any combination of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(such as `[green]Hi there Joe!', for example) and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SHL (Shell to "BO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a fake but VERY convincing shell-to-DOS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commands (like DIR, for instance) and even "format" the dis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catch - to exit from "DOS" back to RC, you've got to hit "!"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) at almost any prompt. Otherwise, you're stuck! (Goo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naughty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TT (TicTacT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here's the fun part! Remote Control is not all productivity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 game of good ol' Tic Tac Toe with your user. Type "?"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UPL (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ame as typing "U" from the Files menu - similarly, thi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the bbs FROM the user online. Not to be confused with the 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he time to view this doc. I worked rather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here, and your support is appreciated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, leave me a note in most FidoNet Maxim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 And watch for future releas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free to modify this program to your liking, as long a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its true, unmodified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Control/2 is by Chris Dornfeld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