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inex 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Brainex Doors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 files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the Brainex System BBS.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ONLY if both pages of this form are signed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Brainex System at the address listed below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upgrades by mail, there will be a charge of $5.00 per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 to cover the cost of the disk and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SUPPORT AND SYSOP ACCESS TO BRAIN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to the Brainex System BBS is restricted to orders and file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full guest sysop access, and voice line produc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sider the PREMIUM PRODUCT SUPPORT for only $15 per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btain a REGISTRATION NUMBER for a Brainex Door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order form below, sign it, then mail it, along with a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or credit card number to the address below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d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der online by Credit Card, call Brainex at 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Shop Master at logon or type $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, FAX, or if you wish to be called by voice, please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 $5.00, and you will be called you as soon as your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! If you are local to Los Angeles, you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 For faster service by mail, please use a MONEY ORD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must clear the bank before any numbers ar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inex Doors are released "As Is" and there is *NO* warran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that they will work for you and not cause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BE SURE THE BRAINEX PROGRAMS WORK TO YOUR SATISFAC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ING YOUR ORDER. Stanley Sheff (author) will not be held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problems you may have, whether directly or indirectly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f any Brainex Program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s of 01/01/96.  All Prices subject to change.  By 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his order, you agree to the above conditions, an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to distribute any registration numbers to any other individu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nies. You agree to use registered Brainex Doors only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 bel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your name here:________________________________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BOTH pages of this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even if you order online. If this form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ot be given access to the Brainex System for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ity, State, Zip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oice Phone Number : _________________________ FAX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tch upper/lower case EXACTLY. *PLEASE PRINT CLEARL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: ________________________  BBS Softwar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oor(s)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Rombrain.......$49  [  ] Chat Brain.....$19  [  ] Casino Manager.....$19</w:t>
      </w:r>
    </w:p>
    <w:p>
      <w:pPr>
        <w:pStyle w:val="PreformattedText"/>
        <w:bidi w:val="0"/>
        <w:jc w:val="left"/>
        <w:rPr/>
      </w:pPr>
      <w:r>
        <w:rPr/>
        <w:t>[  ] Shop Master....$39  [  ] CallBack Brain.$19  [  ] Brainex Blackjack..$19</w:t>
      </w:r>
    </w:p>
    <w:p>
      <w:pPr>
        <w:pStyle w:val="PreformattedText"/>
        <w:bidi w:val="0"/>
        <w:jc w:val="left"/>
        <w:rPr/>
      </w:pPr>
      <w:r>
        <w:rPr/>
        <w:t>[  ] Weather Brain..$19  [  ] Time Brain.....$19  [  ] Las Veags Craps....$19</w:t>
      </w:r>
    </w:p>
    <w:p>
      <w:pPr>
        <w:pStyle w:val="PreformattedText"/>
        <w:bidi w:val="0"/>
        <w:jc w:val="left"/>
        <w:rPr/>
      </w:pPr>
      <w:r>
        <w:rPr/>
        <w:t>[  ] Log Brain......$19  [  ] Reader.........$19  [  ] Vegas Video Poker..$19</w:t>
      </w:r>
    </w:p>
    <w:p>
      <w:pPr>
        <w:pStyle w:val="PreformattedText"/>
        <w:bidi w:val="0"/>
        <w:jc w:val="left"/>
        <w:rPr/>
      </w:pPr>
      <w:r>
        <w:rPr/>
        <w:t>[  ] File Brain.....$19  [  ] Story Brain....$19  [  ] Keno...............$19</w:t>
      </w:r>
    </w:p>
    <w:p>
      <w:pPr>
        <w:pStyle w:val="PreformattedText"/>
        <w:bidi w:val="0"/>
        <w:jc w:val="left"/>
        <w:rPr/>
      </w:pPr>
      <w:r>
        <w:rPr/>
        <w:t>[  ] Aladdin........$19  [  ] Star Trek Quiz.$19  [  ] Vegas Slots........$19</w:t>
      </w:r>
    </w:p>
    <w:p>
      <w:pPr>
        <w:pStyle w:val="PreformattedText"/>
        <w:bidi w:val="0"/>
        <w:jc w:val="left"/>
        <w:rPr/>
      </w:pPr>
      <w:r>
        <w:rPr/>
        <w:t>[  ] Planet.........$19  [  ] Show Biz Quiz..$19  [  ] Page Brain.........$10</w:t>
      </w:r>
    </w:p>
    <w:p>
      <w:pPr>
        <w:pStyle w:val="PreformattedText"/>
        <w:bidi w:val="0"/>
        <w:jc w:val="left"/>
        <w:rPr/>
      </w:pPr>
      <w:r>
        <w:rPr/>
        <w:t>[  ] MailBox........$19  [  ] ComBrain.......$19  [  ] Info Door..........$10</w:t>
      </w:r>
    </w:p>
    <w:p>
      <w:pPr>
        <w:pStyle w:val="PreformattedText"/>
        <w:bidi w:val="0"/>
        <w:jc w:val="left"/>
        <w:rPr/>
      </w:pPr>
      <w:r>
        <w:rPr/>
        <w:t>[  ] ABSBrain.......$19  [  ] ArcBrain.......$10  [  ] Manual.............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SAVE $75! Casino Deluxe - A Special Discount Package Inclu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ino Manager, Blackjack, Craps, Poker, Keno, Slots.................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PREMIUM PRODUCT SUPPORT, 1 Year BBS Sysop Access.....................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ll Me With The Registration Numbers  (USA Only).........................$ 5</w:t>
      </w:r>
    </w:p>
    <w:p>
      <w:pPr>
        <w:pStyle w:val="PreformattedText"/>
        <w:bidi w:val="0"/>
        <w:jc w:val="left"/>
        <w:rPr/>
      </w:pPr>
      <w:r>
        <w:rPr/>
        <w:t xml:space="preserve">[  ] Voice  [  ] BBS   [  ] FAX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Fido Netmail To Address:____________________________         (no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  ] Mail Registration Numbers To Me.                             (no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  ] I Will Call The Brainex System For Th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&gt;&gt;&gt; Total This Orde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 (Do not send cash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heck   [  ] Money Order    [  ] American Express    [  ]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  ] Visa    [  ] Carte Blance   [  ] Diners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umber:__________________________  Expiration Date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sign your name here:__________________________________  Date: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This Form and Payment to:   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Please allow 2-3 weeks for processing and mailing.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