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ck The Vaul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as made for you users,  it's awards you TIME in your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POINTS!  Object of the game is to guess the vault'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gold in.  It is a 4 digit number and you're promp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digits at one time.  You have 5 turns to guess at the comb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've noticed that people aren't really clear on what the Vaul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s there for, well it tells you the numbers for the vaul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put them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only be able to play this game once per day.  If you w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configured a certian amount of TIME and FILE POINTS to a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If you lose you'll get a screen that says, "WRONG!" and it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umbers where that would have opened the safe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ound with this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