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G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negad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k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Mark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BBS:                                Via US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stelands 904-968-1881         RGIMPORT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12/601                      Mark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_Net 85:881/309                      P.o. Box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nzalez, Fl 32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Use of this program constitutes your agreement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in no way be liable for any damages you may inc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is program. A good software user backs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ing anything new on his/her system.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the best I can, and it has been relea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RGIMPORT is distributed as Shareware, if you enjoy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more than 2 weeks, you are requir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. Registration does several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relieves your guilt about using something you didn't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encourages me to not only continue developing RG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lso to be involved in other programming eff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y disabled feature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t will show in the file list who it is registered t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everyone that you support the 'try before you buy'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Registration for this version of RGIMPORT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feel this is more than fair, considering what it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that was involved in developing and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ore features are added, the price will go up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ill let you get in while the price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 just fill out the RGIMPORT.REG fil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to me. Depending on your choices, you sh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code with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py will be registered to the EXACT nam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ame MUST match what you have as 'Sysop Name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tup, submenu A.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ack to our regularly scheduled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GIM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IMPORT must be run from your main Renegade director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iroment variable 'BBS' se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BS=C:\RENEGA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- IMPORTANT that you include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IMPORT will do several things, however, you must selec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Order or th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e#] [Input Filename] &lt;Column #, registered copys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{} are what RGIMPORT will use if no other choic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[]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&lt;&gt;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e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the Renegade file base, note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starts at 1, the data still starts at 0 (like 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0 is what Base 1 is inside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p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LAIN text file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 sample file, named TEST.BBS is included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umn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RGIMPORT at what column # the description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ft blank or RGIMPORT is unregistered, it will default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 Column 1 Starts filename, may contain spaces, 12 chars max (FILE   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1    v- Starts description 60 cha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Description Here, 60 Cha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zip      wierd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   .ARJ  an ARJ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are all acceptable entries. The file MUST NOT contain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it does, they _might_ be imported into your DIR file or it _may_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st line or first line of the file is blank (nope, not sure wh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a CrC value, which you can comp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value when RGIMPORT left my system was : 676d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changed, then the EXE ha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not recommend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command line options, these items are ORDER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IMPORT 0 TE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PORT 0 C:\TEMP\TE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upload files found in the file TEST.BBS to area 0, this is file area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negade filebase editor! Note the 'FILES.BBS' file can b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directory you specify. The file is only opened, read,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written to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IMPORT 0 D:\LISTS\FILES.BBS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upload files found in the file FILES.BBS to area 0, this is file area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negade filebase editor! Note the 'FILES.BBS' file can b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directory you specify. The file is only opened, read,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written to or deleted. The descriptions would be tak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this program or not, I'd like to hear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Let me know what you think of it, how well (or not) it wor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, improvements, additions, etc. I can only come up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d it is up to YOU to let the utility writers know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. If you find any errors or bugs in either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please let me 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