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GReport, v1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eport on a BBS' Security Status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pyright 1993, Chris Po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troduc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trying out RGReport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signed to give sysops an easy and 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ir board, as well as their user base, resulting in a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understand report file, that can grow easilly to 100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plaints, queries, or comments about RGRepor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drop me a note at the addresse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distribute this software far and wide, a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program and requires NO REGISTRATION 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Report is extreamly simple to install... You can install 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hard drive, and can run it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om the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om an other directory, letting it find the RG direct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Environment variable (ie: SET BBS=C:\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used in one of the above setups, RGRepor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where to find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it for the first time, you will be prompt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on how you want your report generated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difference between a 50k report, and a 100k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consists of three basic sections, taken from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NEGADE.DAT    - Detail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RS.DAT       - Reports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RS.DAT       - Reports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last takes the longest time to produce, I find i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helpful - for example, you can quickly find out which users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access, which users have only called o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RGReport has been tested on Renegade 07-17-93, and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results with any other versions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Information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=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= remo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 changed feature to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= fix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= let me know how or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0 - 02-August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0 - 25-August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anning of the user list is now about 20 times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Graphs will now show the progress of each step of reading the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30 - 19-September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ow, as well as a user-by-user listing, there is a header-by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0 - 20-September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l now quit after creating a new config file to let you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Graphs will now show the progress of each step of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Will now read RENEGADE.DAT from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1 - 21-September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aphs now have one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 Extensive Testing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- 01-October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Released to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Legal Notice / Disclaimer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 - and is only garenteed to occu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Under no circumstances shall Chris Portman or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that this program may have caused, in any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and all its contents within are copyrighted to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man and shall not be modified in any way, shape, or form 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that the software used to create a compressed archiv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hall not be sold for any profit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hris Po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rands and products mentioned in this package are th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ug Reports / Comments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ppreciate hearing all reports of any bugs, comments, or complaint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bout this program. When reporting a bug, please include as muc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s possible. Be sure to include the name of the progra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version you are using, the version of TG you are using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(486 DX2/66) and any TSRs you may have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ggestions about this program are extreamly appreciated.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to hearing any features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fix a problem faster if you give me the run time erro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of which the error occured (Runtime Error ### at ####:#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ttempts will be made to correct any bugs as soon as they com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. Never assume that I may know of any bugs in the program 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very good possibility I may not know of them, and I woul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m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with the RG file structures right at han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sible variables were placed into the final EXE. If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of that I haven't included, please send me mail and I'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next release as soon as possible. As well,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ore Yes/No toggles that I could use in the configuration file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size of the output file! (Some BBSes easilly come out to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released as freeware, but any donations you may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are graciously appreciated (even $1), and may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,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Po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Summerhill Avenue 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onto, Ontario  M4T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Chris.Portman@CANRE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