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GWeeder v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2-1993, Donovan C. Yo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GWeeder is a utility used to remove unwanted user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 BBS user files.  Given the proper parameters, it will sc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USERS.DAT and completely remove any users that mat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cations.  This includes deleting all email messages to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user as well as removing any messages the system has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(ie. SHORTMSG.D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lete a user from the user file, RGWeeder will simply mar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s deleted (and NOT purge any of thier information - howev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as RENEGADE is concerned, the user no longer exists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 by the next new user), it is done this way purposel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ppen that you delete a user in error... if you we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e completely purges the user (overwriting thi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arbage) you would have little choice but to recover them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py of your user file (if you HAVE a backup!). 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, you simply need to edit thier user NUMBER (RENEGADE wo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 name/handle anymore) and UN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GWeeder will NOT delete ANY user with thier prote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 flag set (AR flag 4), nor will it EVER delete user number 1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even LOOK at it, so specifing an acs string like 'u1' w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ffect).  I feel that if you want user number 1 deleted,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nually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before you start, I would HIGHLY recommend that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(as you should with ANY program that modifies your REN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iles!) - you never know when you might make a mistake,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deleting EVERYONE!  Now that that is said, and out of the way,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GWEEDER &lt; days | acs &gt; [ /V /A /L=&lt;filename&gt; /Y /D&lt;#&gt;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GWeeder has several command line parameters (or option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) that dictates how it will perform.  The first, and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, you MUST supply as RGWeeder will not run without it!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either a number value (ie. 30, 45, etc) -OR- any VALID REN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 string (NOTE - if you don't specify a number, RGWeeder assu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an ACS string, type carefully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equired Parameter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ays&gt;:   The number is the number of days since thier LAST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ex. 30 would delete all users that haven't cal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LEAST 30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cs&gt;:    This is any valid RENEGADE acs string (ie. fD, !s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s20fD!u345, etc).  Any users that match this ac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 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ts VERBOSE mode ON.  Normally, RGWeeder operat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tealth" mode where it will only display user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d, using this option, it will display EACH user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ed and tell you thier status (OK, Already Dele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s ON confirmation.  RGWeeder normally does its work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ely on either the &lt;days&gt; or &lt;acs&gt; parameters, and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that match.  With this option, RGWeeder will STOP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deletes a user and wait for you to answer with either '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N', 'A', or 'Q'.  Y means 'YES, Delete this user', N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NO do NOT delete this user', A means 'Allways delete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n't ask anymore', and Q means 'Quit scanning and exi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=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 RGWeeder will log all its activity to RENEGA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.LOG, however, using this option and supplying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 PATH!), RGWeeder will instead use that name as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(it will place this file in your current RENEGADE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O   RGWeeder has a built in feature that checks the last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ran with the current system date.  Since its po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 problem with the system date being incorrect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e to insure that if you are using the &lt;days&gt;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GWeeder doesn't falsely report ALL your users as be INACT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most computers reset thier system clock to 12:00am 1-1-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a failure). Normally, RGWeeder will stop and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 either yes or no to continue, but with thi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GWeeder will simply continue as if the date check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led.  Use this option with c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&lt;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ith the option above, this is used with the internal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ing feature to tell RGWeeder how many days between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should consider as an ERROR.  By default, this value is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s.  Specifing a number (in place of the '&lt;#&gt;')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GWeeder to use this number instead (ie. /D5 = repor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t's been more than five days since RGWeeder was last ru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Date Check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GWeeder has a built in feature that checks the current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date it was last run (it keeps this information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RGWEEDER.DAT in your DATA dir).  If the number of days sinc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run is greater than 30 (or the number specified with the 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), it will bring up a message telling you this and asking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continue.  If you get this message, please be SURE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rrect before pressing 'Y'.  If you are unsure for ANY reason,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'N'.  NOTE - the first time you run RGWeeder, it will give you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due to the fact that it couldn't find the data file ho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run date - this is normal and for your own protection, jus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Y' if you are sure the system date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of ACS strings:  RGWeeder supports all the current AC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ith the exception of a few.  It won't check conferences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t check baud rate (among a couple of other minor one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don't see anyone using anyway).  If you run accross an AC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sh to use and isn't supported, just drop me a not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listed below, or via my BB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ny suggestions, bugs, comments or gripes to me eithe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e in the mail (USnail), netmail @FIDO 1:133/809 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yberdyne Systems BBS:   1 (404) 668-98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GWeeder is being released under the SHAREWARE concept, i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use RGWeeder freely for a trail period (not to exceed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s), after which time you must either register your cop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ing the REGISTER.TXT form along with a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$10.00, or discontinuing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 your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yberdyn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900 Roswell Road H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lanta, GA 303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your check or money order payable to Donovan C. Yo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of this utility will make you elil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ounts on future Cyberdyne Systems / Renegad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