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RIM (Robo-Board Icon Manager)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User Manua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(c) Copyright 1992 Chris J. Duk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All Rights Reserved Worldwi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December 03, 199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Chris J. Duk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4130 La Jolla Village Dri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Suite 107-16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La Jolla, CA  9203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</w:t>
      </w:r>
      <w:r>
        <w:rPr/>
        <w:t>US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RIM 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it Came To Be 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ments  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s  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ing Conventions 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ntact the Author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ducts by the Author  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Language  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 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RIM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  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RIM  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RIM 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M Options 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Icon Libraries  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Icon(s) From An Icon Library  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Icons  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con Colors 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ting Four Icons On The Screen At Once  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Focus 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vailable in View Mode  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vailable in Edit Mode  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LUGS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 Software 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++ 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HISTORY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CONS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ng Your Icons 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s from BBS++  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s from Other Artists  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works only with Robo-Board 30x30 icons.  It is no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icrosoft Windows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is the FIRST 3rd-Party utility for the Robo-Boar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ogrammed by Seth Hamilton.  RIM 3.0 offer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view and edit up to four icons at a tim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copy, delete, rotate, combine, swap, and flip ic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combine multiple icon library files (.ICO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extract 1 or more icons from one icon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a new icon library, or add the extracted ic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existing ic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combine icon libraries is a big plus to bot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callers of your Robo-Board.  This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extract icons, is an excellent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let's say you get an icon library from a fri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50 icons, but you only want icons #12, #35 and #44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IM's extraction capabilities, you can easily selec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 you want from that library, put them in a new icon libr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end those icons to your existing 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CA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was no more than the cause of a brain fart I had when I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ing with multiple Robo-Board icon files.  With version 1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bo-Board's icon editor, there is no means in which to man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.  That is, take the icons in one icon file and plac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other, or better yet - to combine multiple icon file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mes RIM, a simple to-use program with a friendly inte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imply give it a destination icon file, then specify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s you want in it.  Hit a few keys and begin design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RBO screens.  The benefit of having all of your icons in on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file is that it speeds up the displaying of your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caller and the caller will like the fact that his/h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bo-Term directory is not filled with hundreds of small .IC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ersion 3.0 of RIM, I implemented some of my own wish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con editor, specifically, the ability to view and edit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 on the screen at one time so larger images c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beautiful wife, Kristine, for her patience, love, and pu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with my all-night programming marath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h Hamilton for the best bulletin-board system ever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any new software, especially with software that mod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files on your hard disk, remember to back up your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prior to using RIM.  I have never had a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corrupting icon libraries, but there's always a fir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so I thought I'd put a notice here so I could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 told you so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recommend that you maintain consistency in your icon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ing.  For example, at BBS++, the icon file is named BBSPP.I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suggestion is to use the name of your system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, such as OURHOUSE.ICO for the Our House BBS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file naming convention, the caller can easily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icons belong to which Robo-Board.  This way, when the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s calling a particular Robo-Board, they can delete the appr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ate icons from their hard disk thus saving hard disk spa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, you can write to, or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 to "Chris Duke" at BBS++ or at CompuServe. Idea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++ in San Diego, CA ....... (619)278-0870 2400-14.4K v.32b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................... 71045,33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...................... 1:202/3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Net ..................... 62:1900/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Net ......................... 45:513/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...................... Chris Du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30 La Jolla Villa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ite 107-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 Jolla, CA  9203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ClassMates............ OOP Library for 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(Barren Realms Elite).. Utility for BREMIL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 Icon Manager (RIM)....... Utility for Robo-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t........................ OOP Library for Cl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was written entirely in CA-Clipper 5.01a using two objec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ed third-party libraries, Viewit &amp; ClassMat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jective Software.  Clipper .EXE's are typically much lar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normal "C" executables, so please excuse the overs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using RIM - Chris Duke, System Operator of BBS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GISTRATION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M is not free.  You must register after the 30-day evalu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is a Shareware product.  It is distributed through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channels so that perspective buyers can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evaluate the product before making a d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y.  If you decide to use this software, then you ar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legal and moral obligation to register it with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f you decide not to use it after evaluating th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nder no obligation.  It is fully  protected by St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tinue to use RIM after the 30-day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iod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:          $15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$20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RIM, fill in the order form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your check or money order in US or CANADA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dicat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you will be sent via postal mai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code which you enter on line 2 of RIM.INI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eed to enter your name on line 3 of RIM.INI as it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egistration form you mail to Chris D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entitles you continue using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future versions as well 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&amp; Edit 4 Icon Window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&amp; Edit 1, 2 or 4 Icon Windows on one scree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will only allow you to edit up to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cons with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one icon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Icons with ALT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 two icons int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icon layout with ALT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which icons should appear in which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Icons with ALT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/replace on icon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Icons with ALT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ly extract icons to another .IC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"shorty" windows with ALT-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the top two and the bottom two window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ened when viewing/editing ic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GISTRATION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DISCLAIMER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M300_1.ICO ICON LIBRARY MAY NOT BE DISTRIBUTED ON BULLETIN-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OUT THE ACCOMPANYING RIM FILES AND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 Icon Manager, hereinafter called "RI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IM's creator does not assume any liabilit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r misuse of this software beyond the original pr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by the party at 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event will RIM's creator be liable to you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dditional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, lost programming, or 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bility to use, this software and its accompan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, even if RIM's creator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IM is the property of Chris J. Duke.  Chris J. D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s the right to stop supporting RIM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he sees f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not reverse engineer or modify in any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M in memory or on disk, or distribute it for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IM may be used on more than one node or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physically networked to then other machine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the nodes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hris J. Duke, author of RIM reserves the righ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s registration and distribution philosophy as 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s fit.  Chris J. Duke also reserves the righ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method and price of RI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You may not run any version of RIM registe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ysop or Company without special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is J. D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You may not charge a fee for the distribution of R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and above the cost of the distribution mediu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RIM's creator should be notified for permission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ercial distributor wanting to circulate 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RIM should not be used or distributed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awful or illegal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(Robo Icon Manager) is a trademark of Chris J. Du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-Board is a trademark of Seth Hamil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ive Software, Viewit, &amp; ClassMates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iv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RIM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requires an IBM PC/AT/fully compatible computer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or greater, a minimum of 40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the RIM software, type "RIM" at your DOS prompt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rectory containing the RIM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's configuration information is kept in a RIM.INI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does not exist you will need to create one.  RIM.INI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: The path to your Robo-Board ic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: Registration Code (or blank if unregist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: Name product is registered to (blank if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RIM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OBOBBS\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is Du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e last two lines should only be used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your personal registration code via mail. 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, only the first line needs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IM has been loaded into memory, you hav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ing "About" screen and entered in the path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icon files, RIM will prompt you for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/EDIT ICON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nd Edit up to 4 icons on the screen at once with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icon handling features such as rotate, fli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multiple .ICOn libraries into one single .IC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ICON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1 or more .ICOns from one library and put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icon library or append to an existing ic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RIM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LIBR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allows you to combine multiple (2 or more) icon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to one singl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prompts you for a destination icon library nam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fault of "NEW.ICO".  You can change this to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t this time, or leav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icon library name already exists, RI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if you want to Overwrite the file, Append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to it, or Choose a new file name.  If Overwr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destination file name specified will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hard disk prior to creating the new ic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RIM will display a list of icon libraries foun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icon path.  Select as many icon librarie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bine using the "ENTER" key to select each on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lear your selections, press CTRL-U.  This will de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co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e order in which you select the libraries is th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the icon libraries will be placed in the ne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icon libraries have been selected, press the F10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bine the libraries.  RIM will ask you if you to con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s, then process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icon library will be located in the destination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above.  To view this new icon file, use the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editor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RIM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ICON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allows you to extract one or more icons from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prompts you for a destination icon library nam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fault of "NEW.ICO".  You can change this to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t this time, or leav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icon library name already exists, RI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if you want to Overwrite the file, Append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to it, or Choose a new file name.  If Overwr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destination file name specified will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hard disk prior to creating the new ic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RIM will display a list of icon libraries foun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icon path.  Select the icon library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con you wish to extract by highlighting that libra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the icon library, RIM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icons contained in that library, in numerical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icons IN THE ORDER YOU WANT THEM PLAC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ICON LIBRARY by highlighting the icon number, then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.  If you want to clear your selection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.  This will deselect all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icons have been selected, press the F10 key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icon library, or add the selected icons to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ic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icon library will be located in the destination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above.  To view this new icon file, use the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editor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RIM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IC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's icon viewer is a powerful full-featured icon viewer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view up to four icons at a time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! (up to two icons with the un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ing and editing of the icons is done in text mode (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) mode, using the 50x80 VGA scree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COLORS - IMPORTANT - PLEASE READ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fact that RIM operates in TEXT MODE and not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RIM is unable to achieve two colors available on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.  These two colors are 1) Dark Green and 2)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.  The first color is an extremely dark green (dark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green).  The second color is a light brown color,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"skin" color.  RIM compensates for this by using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mode colors not used in graphics mode.  The two lin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these changes to be aware of while viewing/editing icons: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EASE� Pixels colored MAGENTA signify an actual pixel color of DARK GREE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 � Pixels colored CYAN    signify an actual pixel color of LIGHT BROWN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aware of the above color conversions.  The ic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ppear in this color when viewed in RIM.  Once trans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.RBO screen or viewed in the Robo-Board icon view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will not be "re-defi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ING FOUR ICONS ON THE SCREEN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each icon is 30 pixels high, and the highest VG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is possible is 50 rows high, there is no way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t 4 icons on the screen without some draw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has overcome this drawback by implementing a "shorty wind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.  This is done by making two of the four icons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18 of their 30 rows.  Which two icons are "shortened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based on your preference.  You can, at any tim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-T key to toggle between having the top or bottom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hort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ability to overcome the screen size limits, it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e possible to view up to 6 icons on the screen at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th two more "shorty" windows!  Maybe in the next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cus" means the currently selected icon.  When an ic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 focus", it means that you can begin changing the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icon ONLY, such as editing, rotating, flipping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icon window is in focus, the window's number (abo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he window) is in the color of White-On-Red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will be Black-On-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RIM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are available while in vie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Right Arrow Keys.... Scroll forward through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/Left Arrow Keys..... Scroll backwards through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.................... Change focus to next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.............. Change focus to previous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.................... Insert or Append a new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.................... Delete currently selected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................$* Swap an icon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................$* Combine two icons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................$. Design: Choose icons to show in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.................. Edit currently selected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J.................. Jump to an icon b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K................$* Copy/Replace one icon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.................. Load a different Icon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.................. Process changes (edits, deletes) and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.................. Change Skip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................$. Toggle which windows are short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W.................. Change number of active windows (1,2,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................$* Tag icon to b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/ENTER.............. Exits icon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- Not shown on the normal small vertical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- Features only available in the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ach option will be discussed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and RIGHT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se keys, you can scroll the viewed icons forwar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brary incrementing by the number defined by ALT-S (Ski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two icon windows are visible on the screen,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keys will skip ahead 5 icons, if ALT-S (Skip)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5.  See ALT-S below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 and LEFT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se keys, you can scroll the viewed icons backwards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brary decrementing by the number defined by ALT-S (Ski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two icon windows are visible on the screen,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keys will skip back 5 icons, if ALT-S (Skip)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5.  See ALT-S below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and Shift-TAB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keys allow you to change the focus to the next (TAB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(SHIFT-TAB) icon.  For example, if there are 4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visible, hitting the TAB key would change focu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icon window, then the third, fourth and finally,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ING RIM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the INS (Insert) key will allow you to insert or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icon into the current icon library.  Once the INS key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ressed, you will be presented with two menu choic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sert an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you for the NEW icon number.  All icon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will be "pushed" down one place, and the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will grow by one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ppend an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add a new icon to the end of the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.  The icon library will grow by on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the DEL (Delete) key will mark the current icon in foc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leted.  All "X"'s will change color to a dark gray on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"DELETED" notice will appear on top of the icon to remi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deleted.  All icons marked for deletion are not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until the library is processed via ALT-P (see below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ing the library (it will prompt you to save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swap one icon with anoth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let's say you want to swap icon #10 with icon #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feature, it's a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combine two icons togeth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con chosen will be the "bottom" icon with the second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being laid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choose which icons (by number)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appear in the four icon windows.  This feature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when four icon windows are present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with a pop-up window with four numbers, 2 on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displayed similarly like the icon windows ar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s of the icons in the four small black box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from box to box by either the ENTER key or the TAB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 will take you back to the previou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will put you into the icon editor, see next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d "EDITING ICON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jump to a specific icon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-up will appear, enter the icon number to jump to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That icon will be displayed in the first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th the other icon windows displaying the icon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jumped to" i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ING RIM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copy one icon to another (or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con with another).  RIM will prompt you for the two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number (source and destination icons) then proceed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load a new or different icon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hanges have been made to the current icon library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mpted as to whether or not you want to save thos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loading a new icon library.  Select an icon libra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up and down arrow keys to highlight, then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desired library.  Speed-keys are accepted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first letter of the library you want 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will process all changes made to the current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.  These changes include all pixel changes, icon dele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, rotates, flips, etc.  This is automatically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xiting the icon viewer, if you answer Yes to the ques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your changes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pops up a box which allows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cons to skip when using the Right/Left/Up/Down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is only available when 4 icon windows are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ALT-T toggles between having the top two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ned and the bottom two being shortened.  The reason w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windows have to be shorted is because the screen layo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50 characters high, and two icons take up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hanges the number of active icon window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Available options are 1 window, 2 windows, or 4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tags the currently selected icon for extr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provides the same ability to extract icons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tract Icons" feature from the main startup menu but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the icons visually.  Icons are not extracted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current icon library, or use ALT-P.  ALT-X will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"EXTRACT" in the upper-left hand corner of the ic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 you that the icon is marked for extraction. 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icons marked for extr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ING RIM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options will be discussed in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Pixel..........* "X" key, or DELete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.................. Toggle Auto Draw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.................. Invert (Flip)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.................. Clears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.................. Floodfill icon in curren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.................* Select color b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.................. eXchange color in icon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.................. Turn icon counter-clockwise 90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.................* Use color of current pixel under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................* Change pixel to curren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...................... Skip to next color in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...................... Skip to previous color in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/ENTER.............. Exits icon and asks to sa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............. Horizontal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................ Vertical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.................. Diagonal movement N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................... Diagonal movement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................... Diagonal movement 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................... Diagonal movement 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(Center of Keypad)... Center cursor within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.............* Moves cursor flush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............* Moves cursor flush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p...............* Moves cursor flush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own.............* Moves cursor flush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.............* Moves cursor to upper-left hand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..............* Moves cursor to lower-left hand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.............* Moves cursor to upper-right hand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.............* Moves cursor to lower-right hand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- Not shown on the normal small vertical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- Features only available in the registered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ING RIM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 / "X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olors the current pixel in color 16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e-through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Auto Draw feature ON/OFF.  When Auto Draw is o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xels will be painted as the cursor is moved (the SPAC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flip an icon right to left or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lear an icon with color 16 (all X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lear an icon with the currently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select the current color by a vi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lector.  You can also, while in this window,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color you want as opposed to using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select a particula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exchange one color with anoth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urn an icon counter-clockwise at a 90�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use the color of the current pixel under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olor a pixel with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/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ill skip to the next/previous color in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SC/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ill exit the current icon and ask to keep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DUCT PLUG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PLU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look-and-feel (interface) of RIM was create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wo object-oriented class libraries from OBJECTiv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lana Beach, CA.  Both products are authored by Chris Duke,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IM, and System Operator of BBS++ (619)278-0870 14.4K Robo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 Software is a 3rd-party development company fo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's Clipper 5.01.  Its focus is on object-oriented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for Clipper.  It currently markets two class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t Power Browser - A class for browsing data files, text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rays.  Features multiple parent/child relationshi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scroll bars, movable and sizable windows, incr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, and 100+ other customizable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ClassMates - A class library for creating profess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pplications (such as this one!).  Several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, a scroll bar class, a complete (detailed)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ystem, edit screens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OBJECTive Software Sales at 1-800-OOP-88 or call 619-792-97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chnical information, or 619-792-9954 for OBJECTiv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bulletin-board system (RemoteAccess USR 14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�������������������������������������������</w:t>
      </w:r>
      <w:r>
        <w:rPr/>
        <w:t>Ŀ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unning   � � (619)278-0870   B � B � S   (619)278-0870 � �    You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obo-Board � �                  ��� ���                  � �   Won't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the     � �                                           � �  Believ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 first -  � � The Object-Oriented Bulletin Board System � �   Your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al-time  � � Boca 14.4K bps V.32bis V.42bis MNP2-5 8N1 � �   Eyes!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graphics  � � (c)1992 Chris J. Duke  San Diego, CA  USA � �  __   __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BBS!    � � WorldNet (62:1900/14) FidoNet (1:202/349) � � (��) (��)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���������������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 Featuring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crosoft Windows Look-and-Feel            � Lightening-Fast Graphics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lorful Original Icons and Graphics       � Mouse/keyboard Interfac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ster than ANSI or AVATAR Boards!         � Loads of OOP Information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doNet (1:202/349)  WorldNet (62:1900/14) � Full Access on First Cal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NET (45:513/207) Game Network Access!     � 12 Door Game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unning on a FAST 486 - 200 Megs           � Tons of Quality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 Home Of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IM (Robo-Board Icon Mover) - The 1st 3rd-party Utility for Robo-Boar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gion for Barren Realms Elite utility, BREMI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San Diego Robo-Board STF (Support Text Files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bo-Board Registration, Support, Distribution and Beta Test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ODAY! (619) 278-0870  14.4Kbps - Chris Duke, BBS++ System 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VISION HISTORY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2.0 T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ncludes a full-featured icon viewer 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1.0 T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 is now ShareWare, and is no longer Fre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libraries are now listed in alphabetical order when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icon libraries now do not have the one blank icon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each icon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bility to extract 1 or more single icons from an icon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eate a new library or add to an existing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"Append" option to existing "Overwrite" and "Choose Anoth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destination icon library is found under the same n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R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RIM300.ICO complimentary icon library with 11 new ic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CLUDED ICON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CONS IN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version 3.0 of RIM are Robo-Board icon librari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new icons for Robo-Board.  If you would like to put this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with your other icon files, just use the combine icon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R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YOUR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reate any quality icons and would like them to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xt version of RIM, please upload them to BBS++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statement stating that Chris J. Duke is free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proper credit given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CLUDED ICON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 FROM BBS++ (RIM300_1.ICO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M300_1.ICO ICON LIBRARY MAY NOT BE DISTRIBUTED ON BULLETIN-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OUT THE ACCOMPANYING RIM FILES AND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 tagged with a "OC" are original icons from Chris J. Du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se icons, I would appreciate some form of cred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somewhere where your users can read it, or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o kind as to put BBS++'s number on your BBS so your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about BBS++!  Icons tagged with "C" were converted from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 by Chris J. D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CON�DESCRIPTION                �ICON�DESCRIP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C01�BBS++ RIM Ad               � C31�Magnifying Man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C02�BBS++ Icon Ad              �OC32�Star Trek Insignia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03�Exclamation Mark           � C33�Clock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04�Question Mark              � C34�Closed Door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05�Camera                     �OC35�"NO" Circle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06�Planet Earth               �OC36�Blue Raindrop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C07�WorldNet Member Icon       � C37�Fred Flinstone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08�Checkmark "X"              � C38�Blood-shot Eye Ball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09�Checkmark "�"              �OC39�VNet Member Icon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10�Lady in Red Bikini         �OC40�FidoNet Member Icon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11�Lady in Green Bikini       �  41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12�Lady in Green Bikini       �  42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C13�Head for Lady Icon #10     �  43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C14�Geometry/OOP               �  44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15�Woman's face               �  45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16�Homer Simpson              �  46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17�Marge Simpson              �  47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18�Bart Simpson               �  48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19�Maggie Simpson             �  49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20�Hatchet/Disconnect         �  50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21�Toilet Bowl                �  51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22�Envelope                   �  52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23�Mailbox                    �  53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24�Newspaper                  �  54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25�Safe (Vault)               �  55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26�File Drawer                �  56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27�Rolodex                    �  57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28�Notepad                    �  58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29�Waving Hand                �  59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30�Telephone                  �  60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CLUDED ICON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 FROM OTHER AUTHORS (RIM300_2.ICO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 CODES SHOWN NEXT TO THE ICO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 - Steve Castle (Fullerton, C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 - Dominic Cotignola (San Diego, C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 - Visual Basic Icons, Unknown Author, from Robo-Board HQ file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CON�DESCRIPTION                �ICON�DESCRIP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01�Happy Face                 �VB31�3-D Right Arrow Button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02�Bomb                       �VB32�3-D Left Arrow Button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03�Apple                      �VB33�Down Arrow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04�Orange                     �VB34�Up Arrow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05�Sailboat                   �VB35�Right Arrow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06�Porsche                    �VB36�Left Arrow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07�Gift                       �VB37�3-D Down Arrow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08�TNT                        �VB38�3-D Up Arrow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09�Lamp                       �VB39�3-D Left Arrow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10�Watch                      �VB40�3-D Right Arrow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11�Pot of Gold                �  41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12�Book                       �  42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13�Alarm Clock                �  43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14�Shark in Water             �  44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15�Ocean Waver                �  45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16�Desk                       �  46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17�Heart with Arrow           �  47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18�Music Notes                �  48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19�Calandar                   �  49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20�Sun                        �  50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21�Fruit Bowl                 �  51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C22�Notepad                    �  52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C23�Downtown Scene             �  53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C24�Parallel Cable             �  54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C25�Kitten                     �  55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C26�Cash Register              �  56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C27�Smiley Face                �  57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C28�Glasses                    �  58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B29�3-D Down Arrow Button      �  59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B30�3-D Up Arrow Button        �  60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O ICON MANAGER (RIM) 3.0 REGISTRATION FOR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Name [NO ALIAS]  : 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or system name    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 BBS is open    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telephone       : (___)___-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BS number(s)         : (___)___-____, (___)___-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 : _______ [ ] HST, [ ] MNP [ ] v32b, [ ] 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NAME]      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ddress(es) ___________  ___: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___________  ___:____/____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  ___:____/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l address: 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:  [ ] 286     [ ] 386/SX  [ ] 386/DX  [ ] 48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] EGA     [ ] VGA     [ ] SVGA    [ ] XG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] SOUND BLASTER       [ ] ADLIB   [ ] D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s: USA - $15       CANADA -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enclosed for Registration: $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run a bbs now     :  [ ] Yes  [ ]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es, what package 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it you like about RIM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features, changes or suggestions do you hav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id you hear about/get RIM?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? (These will be answered on BBS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mail to:    Chris Du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130 La Jolla Villa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ite 107-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 Jolla, CA  92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