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   ����� ����� ����� ����� 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� � �����    �     �����   �   ����� �  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� � �����    ����� �   �   �   �   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t Lake City, Ut 841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Ŀ    �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�</w:t>
      </w:r>
      <w:r>
        <w:rPr/>
        <w:t>o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���</w:t>
      </w:r>
      <w:r>
        <w:rPr/>
        <w:t>Ŀ �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     ���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o   �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 </w:t>
      </w:r>
      <w:r>
        <w:rPr/>
        <w:t>ASP Memb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.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- OTHER BBS TYPES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SUPPORT  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 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   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give your BBS callers a real nic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offline? Ever had Users complain of the hassles of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 and file lister/viewer utilities with BBS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 that quite typically run 1-5 megs on most decent sized BB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o improve the image of your BBS to your callers?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such a nice offline user catalog, wouldn't it be nice to p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keys and have it built right off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version 3.45 meets those needs in a superb way!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designed by me for use on my own BBS back in 1991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good customer compliments and many very nice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being made available on a Shareware basis (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") to othe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pecifically designed for PCBoard BBS systems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st any other BBS System using text files to contai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names/sizes/descriptions on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echnical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has very colorful menus, complete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highlight bars, File Directory selection from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Single File Directory(s) and Entire Catalo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Search features across Single Directories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super Picklist* features, ability to include your 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creens and advertisements. It can handle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s or multiple-line file descriptions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brary's files. RMS Catalog currently can support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Listings and Descriptions information. Each of these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contain up to 3000 lines of Filenames and summary 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s. RMS Catalog supports foreign language file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. And lots more packed features! Requires: 640k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for RMS Us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BUILD V1.3 is a super tool to accompany RMS Catalog. It is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. It can use your PCBoard DIR files and DIR.LS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nd quickly build your RMS User Catalog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build full-scale catalogs of multi-megs, and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to build small catalogs that can run on a floppy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ext files from another BBS System, you c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ull path name(s) of your Listings files in an RMS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file and then use RMSBuild to build the RMS Us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from that point! (See Installation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   (continu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ally serious about upgrading the impressi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r callers, this system should be a must on your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ave your valuable time to do thing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nice BBS Files Listings for your callers,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FILE NAME = RMS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                                  (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SYSTEM V3.45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system for PCBoard and other BBSs. Menu-driven Sysop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/edit data files of your BBS file listings that calle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lassy offline user catalog program. Both Tools &amp; Us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s have colorful menus, scrolling windows, highlight bars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/print/picklist* features, custom BBS info,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online editing tools, sculpted menus, more! Sharewar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ap a Function key on *any* line of a product description and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aved in a memory list. Tap another Function key and bingo!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printer 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CLAIM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.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and not the author nor Rocky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, RMSBuild software and this document are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,1992,1993 by Rocky Mountain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CENS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is NOT in the Public Domain. RMS Catalog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, 30 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or not the program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use of the software beyond the 30 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registration of the program. Use of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beyond the original evaluation period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may modify any of the RMS Catalog programs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disassembly, de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or reverse engineering any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d conditions above, plu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ll programs and files must be distribute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ll files, including these document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ll license information must be intac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o copying fees may be assessed other than the basic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mediu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MS Catalog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product(s), nor be included in any package or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ments, without the express written consent of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of Bulletin Board Systems may make RMS Catalo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 by their callers as long as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Members of the Association of Shareware Professionals [A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distribute RMS Catalog without need f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y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CENSE  (continued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software and Rackware vendors may distribut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subject to the above conditions only afte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written permission from Rocky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dition supersedes any and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t is. Short and simple. Follow these instruction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p and operational in short order on both the Sysop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Program and the RMS User Catalog Program.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traight-forward in usage and quick to learn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the files in a separate subdirectory. Use a n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MS. It can be on any hard 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ing your favorite ASCII text editor, edit the file: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File width: LOGO *must* be less than 78 cha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is is your BBS logo/ad screen for Print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S User Catalog. Any Ascii character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se of box and ASCII characters &gt; 127 does not pri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on some dot matrix printers. Printers which can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mode will be able to print the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ing your favorite ASCII text editor, edit the file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Required file width    : 78 character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lines per Box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ext must be inside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TAIN the Box characters and use the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# of Boxes to use is Sysop's choice. Delete all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wish to use. Block copy more box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, if you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This is the BBS Information that is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ption #1 of the offline RMS Us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dit the RM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1: Enter Your BBS name  (Max of 30 chars, Case-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2: Enter Your alphanumeric Serial # we send you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. If unregistered, this line should be 000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3: Y or N. Foreign Language File Attac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4: Foreign Languag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Build Directory Information File: RM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i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Run the RMSBLD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Choose menu item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pecify your PCB DIR.LST file to the RMSBuild Pg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either Append or New for the RMS.DI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the Esc key at the prompt to abor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RMSBLD reads the DIR.LST file specified. Builds RM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Each DIR file can have up to 3000 line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To edit the Build List, simply execute Option #2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Keys to Add to or Delet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ATION  (continu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ild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Edit RMS.DIR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Required File Width: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Cols # 1-30   : Full Drive an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Cols #35-69   : Direct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opy the Foreign Language File (optional) template to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(for example RMS.SPA) and edit your new file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ith the User Catalog Pgm to make sure thing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s. (Yes, sometimes its tight squeezing things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o build the full RMS User Catalog for your 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Run the RMSBLD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Choose menu item #3 and build the Us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Zip up the Required User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RMS.EXE     4) RMS.CFG     7) The Foreig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INFO        5) RMS.IDX        (optional), such as RMS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LOGO        6) RM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REGISTERED PGM NOT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SBuild program will show an "Unregistered"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the Main Menu screen. Program functionality i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Once registered, this top line will sh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S Catalog (for your users) will show a simila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plus it will show an unregistered screen up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the enter key allows the program to finish it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will likewise replace the first with a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" and your name notice, plus disable the exit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registration fee is very inexpensive for softwar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pport the shareware concept by register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CHNICAL: OTHER BBS SYSTEMS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e make no warranties of the programs usability on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other than PCBoard, RMS Catalog has certain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if its required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r Files that contain the BBS File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eed to be ASCII files, with a maximum width of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used. RMS Catalog will actually read i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r text files, but it will truncate things off at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f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BBS systems, our BBS has a utility program tha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files to PCB DIRxxx format files in a work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. It is available for download. These DIRxxx fi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referenced in the RMS.DIR file and used inst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catalog building option #2 in RMS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MPORTANT! These Ascii File Directories Listing should *NOT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#1 on SECONDARY description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can manually build RMS.DIR to list the DI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criptions. Then when the Catalog Build option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will go out and read your Files and Buil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ory, everything should go well, if you respect RMS Cata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. But since we only a PCBoard system, we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ny hard QA testing using RBBS, Wildcat, Spitfi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DUCT AND 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echnical assistance, please give us our BBS a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message to the Sysop and take advantage of the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vailable there. The latest product version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up there for download. Registered users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access to the RMS Software Support Conference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gister, you can complete a Script on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ecessary credit card information -- or -- you can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to us -- or -- you can call our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1-967-9536). We will process orders as quickly as possi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 Please leave a message to the Sysop afte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m, in order to get your registration prompt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nk you very much for your support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t Lake City, Ut 841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: (801) 967-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 : (801) 963-8721  1200 -  2400 Bau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1) 963-8720  1200 - 38400 Baud USR DS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CKNOWLEDGEMENT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to thank all those individuals who helped us test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Our offline User Catalog program has been in use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r BBS since 1991 and has gone through a number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gnificant improvements during that time. At each stag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very appreciative of those who helped test out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I wish to thank my wife and son for their patienc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her was working on these programs and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acknowledgement is made to the PCBoard folks,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for the very fine BBS system that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XTRA.TXT    Pkzip AV Information File From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Description Fil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  BBS Information File for RMS User Catalo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           BBS Logo File for RMS User Catalog Pgm Pri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CFG        Configuration/Key File For RMS Catalog, RMSBUIL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DIR        RMSBUILD File with Directories Paths &amp;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DOC        RMS Catalog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EXE        RMS User Catalo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IDX        RMS User Catalog Pgm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LIB        RMS User Catalog Pg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ENG        RMS User Catalog Foreign Language Text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BLD.EXE     RMSBUILD Catalog Building Tools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YMTN.BBS   File with Rocky Mountain Software BBS Logo &amp; Pho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LEARLY, LEGIBLY and EXACTL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        :_________________________________ (7 - 30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        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       :_________________________________ (For RMS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:_________________________________ (For RMS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 :_________________________________ (For RMS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      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    *  DO NOT SEND CAS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Check           ** ALL ORDERS TO BE PAID IN $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icing      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V3.0 and RMS Build Tools      $ 25.00 $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 (Utah residents only)           $  1.56 $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Remitted -------------------------------------&gt;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rial #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CREDIT CAR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Credit Card            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ype (Visa/MC)            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                   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               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Holder's Signature REQUIRED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your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Box 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t Lake City, Ut 841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: (801) 967-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 : (801) 963-8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