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ateIt v1.5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omic Software prod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       Name of BBS you recived your cop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 DATA phone number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         of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Work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)   -            -home   hours avalible: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)   -            -work     "       "   :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enclose $10.00 (check or cash) with a dis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REQUI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 sor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disk for your RotateIt v1.5 storage.  Any siz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5 (720k or 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25 (360k or 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own a BBS please fill this for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BBS:_________________________  DATA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e (if any):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