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egade BBS Syst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Jason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urbo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ril 9,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S N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 line operation, no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need to operate with Renegade r04-0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ARRAN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no warranty of any kind, in fac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uaranteed to do is take up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OP with command line para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&lt;Path to RENEGADE.DAT&gt; &lt;Name of file to cre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+-- No path, it places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your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 Path to the RENEGADE.DAT file, the main BBS direct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TOP c:\bbs\ top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uses Renegades Pipe Codes to make its colors. 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!  There is none! &lt;g&gt; But of course doniations ar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THER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, read our product list!!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