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�        </w:t>
      </w:r>
      <w:r>
        <w:rPr/>
        <w:t>SuperBBS Remot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���������������� (C) Copyright 1992 by Pasi Tallini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E - SuperBBS Remote User Editor - is at its releas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ersatile user editor for SuperBBS. It is complete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and includes almost everything that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ed of.  It has been designed  mainly  for remote us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is no potential rivals at this moment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lot used locally, too.  There is, however,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RUE cannot compete  with local editors - spe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ave to live with it till I am able to release 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 is copyrighted 1992  by Pasi Talliniemi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to charge for this software, modify the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 or add files  to the original  distribution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only guaranteed to take up disk space, 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E - SuperBBS Remote User Editor v 2.00 - is relea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. This means that you can test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, before you either have to register or to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you are violating the Shareware concep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s you to use any version of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the Shareware concept. Through this conce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test the software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?  Please check out file HOWTOREG.TX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ob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idate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w questionnaire fi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user from .A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w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user to / Remove user from .CT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combine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w security leve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ly menu configurable; menu edit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t key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w to 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the file named STAR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modify  RUE.CFG  to fit your system  with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editor. The file is pretty well commented s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peat ever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ll the  configuration commands  in  RUE.CFG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EYWORD" and "END" are used only  if you define -K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 "ELSE"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I needed an own configuration  to se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boards  so I put  that configuration  und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BINED".  To use it  I specify -KCOMBINED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If I do not do so that configuration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ndy  -  you do not have to have sev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E.EXE -C&lt;configfile&gt; [-K&lt;keyword&gt;] [-L] 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&lt;configfile&gt;    This MUST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otherwise RUE will not eve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&lt;keyword&gt;       Specifies  special configuration  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specified under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        Forces to th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                Must  be included  on the command l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 from  SuperBBS  (as usual).  (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of user him/he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four different menus to RUE.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re taken to use just by changing parameter -K: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NORMALMENUS     These are very fast menus,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ilities that RUE h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SUEMENUS        These are SUE (SuperBBS User Editor)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s, not very fast but still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MEGAEDITMENUS   MegaEdit is  (C) by MegaGroup/Raimo Vi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imo  gave me  his written permis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se nice ANSIs in RU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COMBINED        Combined  boards  selection  to 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disable  SuperBBS's internal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s selection and run this bo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USER.Q-A  and in menus  (wher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sible to select combined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ble to make any new menus or ansis,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me, too. I would rea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ys available whil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32 - ASCII 255 : Normal input (#32..#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              : Wait for special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char can be also #0..#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             : Delete curren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          : Delete previous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Backspace       : Delet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               : Delete chars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T               : Delet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              : Delete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V, Insert       :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     : Go to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: Go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, Cursor Left  : Go to previous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D, Cursor Right : Go to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, Ctrl-Left    : Go to the start of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, Ctrl-Right   : Go to the end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       : Quit edit, accep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 letters of alias may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ic config word: CAPITALIA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: "the city manager of el paso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City Manager Of El Pa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irst letters of city may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ic config word: CAPITCIT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: "eL pASO, fINLAND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l Paso, Fin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ser  may not edit  other users'  passwords  unles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'Sys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ic config word: EDITPASSWOR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User may not put too high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ic config word: MAXSECTOPUT &lt;SECLV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:  User is trying to change his/h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32000 but  does not  succeed in it  because  "maxim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is lower than 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:  If edited user  has already  high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is maximum one  and the security level 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annot be restored with 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ser cannot edit users with "too" high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ic config word: MAXSECTOEDIT &lt;SECLV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: User is trying to edit Sysop wit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00  but  does  not  succeed  in it  because  "maxim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is lower than 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:  Even that user has higher security level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ne he/she cannot edit users with hig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- not even him/he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All changes in user information will be saved in RU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ic config word: FULLLOG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 RUE.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#0: Security level 32000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ed #130: Deleted Yes -&gt;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Flags can also be edited invidually when they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 (See menutype "Flags, Invidua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arch us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g your pardon  that RUE is quite slow  while search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globally but I wanted to  include all use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 not want to take any compability r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hat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se will be ignored  and the search string can b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a word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cities by "El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users from cities: "EL PASO", "Gargamel's Plac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umber, Date,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&lt;method&gt; and &lt;number/date/time&gt;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=" ie. SAME AS &lt;searchstr&gt;. Equation sig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&lt;" ie. LESS THAN or BEFORE &lt;searchst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&gt;" ie. MORE THAN or AFTER &lt;searchst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arch security levels by "&gt;100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users with sec.lvls 1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arch last login dates by "=12-31-91" (mm-dd-y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users who have last logged in New Year's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arch first login times by "&lt;00:30" (hh:m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users who logged in before 00:30 am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: NO spaces are allowed in search str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Flag,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&lt;method&gt; and &lt;flag(s)/attribute(s)&gt;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e than one flag to search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+" ie. flag/attribute is ON. Plus sig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-" ie. flag/attribut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lags, Search users by "A1+ B1+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users who have flags A1 and B1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ttributes, Search users by "A0+ B3-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ttributes are shown on the screen so it is "a li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 to remember correct letters and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all DELETED MA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fter confirm the search begins. You may stop th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Ctrl-C&gt;. After search, RUE sorts fou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P and C programmers,  I need FAST double linked li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electing users. Found users ar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Cursor Up&gt; and &lt;Cursor Down&gt; mov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Plus sign&gt; or &lt;Page Up&gt; changes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Minus&gt; or &lt;Page Down&gt; changes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Space&gt; chooses that user ie. quits select mode an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"S"&gt; chooses  user by number  (there are numbe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side  of the screen,  entering  that number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earc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UE will ask you if you want to search again with "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or to clear the find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learing  the list  means  that  RUE will search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from the whole user b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ithout  clearing  the list  you can  search  us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: User wants to find all users who have bot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 and B1 set ON  and whose security level is over 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live in New York.  First he/she could search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Then he/she WON'T clear the find user l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/she is going  to search again,  this time by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  At last,  he/she searchs  by city. 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match the sear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use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 validation is based on  the search by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In addition, it is possible to view new user answer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ecurity level and templates directly in  the "select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warmly using this menutype - it is very hand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speeds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lobal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edit glob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tring, date,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string to be replaced. Cas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string to replace with. Case will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"string to be replaced" is left empty  the who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placed with "string to replace wi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"string to  replace  with"  is  left empty  "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placed"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r wants to replace all  "Sf" or "SF" or "sf"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"Finland" in c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,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String to be replaced:  "S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tring to replace with: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r wants to  delete all  "Not yet commented."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,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String to be replaced: "Not yet comme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tring to replace with: ""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r  wants to  change  all comments  back to  "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ed." in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,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String to be replaced: ""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tring to replace with: "Not yet comme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"method" and "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+" ie. ADD &lt;number&gt; to field's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-" ie. SUBTRACT &lt;number&gt; from field's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=" ie. REPLACE field's old value with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isation sign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: User wants to increase security levels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, sec.lvl: "+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e: NO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Flag,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 "flag/attribute" and "meth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veral flags/attribut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+" ie. turn flag or attribute ON. Equalisation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-" ie. turn flag or attribu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r wants to mark users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, attribute: "A0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r wants to set flags D1 ON and D3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, flag: "D1+ D3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select users to be edited glob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E will replace only "found" users. Normally, it w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but it can be limited by normal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wants to mark flag A1 ON on all users who ha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0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arch, sec.lvl: "&lt;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place, flags: "A1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wants to reduce maximum time in time bank 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needs one when  Unlimited Door Bank  can be used)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arch, time bank: "&gt;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place, time bank: "=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 wants to increase all users' netmail credit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lear "find user" list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place, credit: "+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place, pending: "+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Op keys available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-C     Line chat. The user or SysOp can change his/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while in chat  by pressing Ctrl-P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-H     Hangup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-J     Swap to disk or EMS and shell to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trl-PgUp Increase user'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trl-PgDn Decrease user'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fine  one to three passwords  that are ask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t the beginning.  If passwords do not match,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le to  view user's questionnaire answers in RUE -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new user answers  but the others,  too.  If nee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efine  the string  that separates users  (as defaul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* &lt;username&gt; answered on &lt;date&gt; at &lt;time&gt;"). RUE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answers if answer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, you may delete user's all,  older or newe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if the user has given three times his/he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,  you may delete them all from NEWUSER.ASW  or 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est/newes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ble to  view any log file in RUE  thoug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s "officially" supported are  SBBSUP.LOG,  SBBSDOWN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LOG,  CHAT.LOG and  RUE.LOG.  You can view a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or all the activity today i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E keeps its own log,  RUE.LOG.  It is a plain 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 all activities in RUE.  And if you have set "FULLL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(log also changes  in user base),  it is even easier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user has done in 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CTL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E can show you in which .CTL-files the edited user exis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user is in VIP.CTL and NOBCHECK.CTL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le to add the user to  a .CTL-file or 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user from the .CTL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bined 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boards may be set with RUE,  too.</w:t>
        <w:tab/>
        <w:t>Boards may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  using cursor keys.  Screens can be  scrolled  bac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with plus and minus signs. In addition,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 an edit line  on which  you may specif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&lt;num&gt;[..&lt;num&gt;][: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&lt;num&gt; or boards from &lt;num&gt; to &lt;num&gt; can be 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  <w:tab/>
        <w:t>1..100:ON    Boards from 1 to 100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OFF</w:t>
        <w:tab/>
        <w:t xml:space="preserve">     Board 1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 xml:space="preserve">     If board 1 is on, it is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[*]&lt;str&gt;[*][: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whose name start with &lt;str&gt; or contain &lt;str&gt; or is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  <w:tab/>
        <w:t>SF.*:ON    All "SF." starting board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:OFF</w:t>
        <w:tab/>
        <w:t xml:space="preserve">   All board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KES:ON   Board "JOKES"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YSOP:ON  All</w:t>
        <w:tab/>
        <w:t>boards</w:t>
        <w:tab/>
        <w:t>whose  name  contain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SYSOP"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OCAL/NET/ECHO[: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, net mail and echo mail boards can be 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  <w:tab/>
        <w:t>LOCAL:ON   Local board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:OFF   Echo mail board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mport file to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send a text file as a message. RUE ask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,  receiver's name  ("All"  or  "*Everyone*"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), subject, message board and  if the message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create templates</w:t>
        <w:tab/>
        <w:t>which can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r the group of users.  Template contains: 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A to D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security level  will be changed  only if  (s)he ha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han in template unless "force"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ame with the flags: User's flags will not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"force"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 name is specified, that file will be imported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to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mplates are very handy when updating users and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using them, at least when you are using m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ve User, Swap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le to move a user in the user base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Moving is still very slow operation but works proper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orry if your hard drive is having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wap locations of two users in the user 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ast and preferable to 'move user'  when, for exampl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perator back to  him/her place  (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ther menu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perBBS Remote User Editor v2.00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 Us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cord #&lt;num&gt;: &lt;name&gt;, &lt;alias&gt; [(new user)] [(deleted)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Command:  Shows the string defined in 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ill always be placed after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 Time Left: Shows string "Time: " and user'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 Limits: Shows security level limits found in LIMIT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rmation about cre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menu can be defined in config file ("TOPMENU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menu  can be defined in  config file ("DEFMENU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e as INCLUDE1.MNU in SuperBBS).  "Move'n'edit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very menu command  can be secured  with security lev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(as in Super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- Edit/File/Find/Global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- Key needed to process this menu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- File menutypes: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enutypes: X and Y coordinates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menutype:   also "Ed"  which tells  if thi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cannot be edited (just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- Menutype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keys in menu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 - Left, ^D - Right, ^E - Up, ^X -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- Home, ^Z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- Execute this menutype automatically  (for example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file at the beginning of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- "Move'n'edit" function (only with EDIT menu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e'n'edit:     User may "walk" through edit menuty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nd edit  by pressing Enter. 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s available in menu editor (while not edi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H, F1 - S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- Show 'load automatically'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2 - Disable selecting cursor positions fro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S, F5 - Secure menutype: set sec.lvl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, Shift-F10 - Load menu or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J - Swap to disk or EMS and shell t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M - M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C - Copy line to undele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U 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gs - do they exist? And what about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have tested this software far and carefully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version  there should NOT be any bugs.  If 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ne, please report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inue  developing this software  if people 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o this software by registrating their copies!  I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a lot of new ideas and improving suggestions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one who may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think about these documents?  Could you wri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?  I have almost no time for writing documents  and a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tact me  by writing netmail or snailmail to me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directly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2:220/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et 46:8616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net 42:1200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ghtnet 105:13581/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si Talli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iliti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05200 Raja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 PASO, +358-0-2903463 (Diana), 24H, v.32bis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h, to all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 to Simo Tirri and Vesa Pajula for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ing a lot of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i Tallinie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