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FC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Access User Flags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            ^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Jojo Sy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mail: 6:754/1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isclaime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FC-package is supplied "as is". The autho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may happen while using RUFC.  He also does not claim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o everything your heart desires.  Only sure thing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ume a small part of you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FC has been developed on a 486DX2-66 and is running on a 386-33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latform running under Desqview with SHARE loaded.  Please make *su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 is not running while you are using RUFC, or your USERS.BBS may/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FC-package is copyrighted 1993 by Jojo Sybico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encouraged to give away the packet to friends and to upload i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. It is forbidden to modify it and to give it away without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and/ or the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What's RUFC?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FC is a program that I wrote when I shifted from SuperBBS to RA 2.00 gamm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needed a global user-flag changer for it.  I tried TFC but it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e user-flag at a time.  I use only one CD-ROM driv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use the Dx user-flag to control file group access.  I need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ne D-flag and turn on another D-flag.  I got fed up running TFC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so I decided to writ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FC runs in a multitasking environment but doesn't give away time-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's really no need.  Again, make sure that RA is not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ndow or you might risk damaging your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equirement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MS-DOS (or similar) compatible PC (XT/AT/286/386/486/Pentium/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BBS running under RemoteAccess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FC does not work with RA versions earlier tha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nstalla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UFC.EXE to where your USERS.BBS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unning RUFC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RUFC &lt;enter&gt; at the DOS prompt will give you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FC  RA 2.00 User Flags Chang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by Jojo Sybic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FC &lt;security&gt; &lt;flag&gt;&lt;+/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ecurity&gt; of the users you want to change flags (0 f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lag&gt; A, B, C, D, A1, A2 ... D7, 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lag&gt; + turns flag on, - turns fla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RUFC 0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es all A flags off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FC 0 A- A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es all A flags off then A1 flag on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FC 10 A- B1+ 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es all A flags off then B1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C1 flag off for all level 1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curity&gt; specify the security level of the users you want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.  Enter '0' (without the quotes) if you want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y to all the users regardless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ag&gt;     can be A, B, C, D for toggling whole user-flag bank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individual user-flags (i.e. A1, A2, A3 ... D6, D7, D8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just want to toggle individual user-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+/-&gt;      + turns the specified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urns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re must be no spaces between the flag and the +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multiple flags to be toggled on or off. 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sequentially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, your userfile will remain unaltered. Your old us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execution if successful) will always be saved in USERS.OLD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 there should be a Runtime Error, you should be able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ile unaltered as USERS.BBS.  If not, it should be in the USERS.OL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me right away if this is no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file processing routine of RUF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pens USERS.BBS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pens USERS.$$$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cesses the user-fla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oses the input/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letes USERS.OLD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names USERS.BBS to USERS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names USERS.$$$ to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udence dictates that you backup your USERS.BBS before running RUFC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ime that you feel that it runs according to what you think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egistra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FC is cardware!  Send me a postcard of your city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:     Jojo Sybico - 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Happy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00 Cebu City, 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for every RA 2.00 sysop who wanted to change the user-fla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hank you..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my wife, Gina, who happened to be in Manila while I was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enabling me to stay up half the night to wri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half a night to write th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uel Wenger who wrote T.F.C. for giving me the idea of writ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RA user-flag c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Various copyright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is Copyright 1981-1991 by Microsoft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s Copyright by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Access is Copyright 1993 by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F.C. is Copyright 1993 by Manuel We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is Copyright 1991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uture Enhancements and the RUFC autho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w, RUFC works fine with me without any planned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ve any enhancements requests, feel free to contact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, write a Fido Netmail to 6:754/1, Jojo Sybico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C.E.B.U. BBS +63-32-221-545.  Send me a postcard or snail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