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CALL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Access v2.0x SYSINFO.BBS file re-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John Kristoff,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just hosed your SYSINFO.BBS file or recent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teAccess from another BBS program, you may wan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otal system calls the BBS report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quickly, easily and safely re-create thi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f you have an existing SYSINFO.BBS file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before running SYS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ALLS can get the path to the RemoteAcces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SYSINFO.BBS file should be stored,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et to "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YSCALLS cannot find the "RA" environment variable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for a SYSINF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INFO.BBS file doesn't exist, it will attempt to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SYSCALL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ALLS calls ["user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      is the new number of total system cal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any interger number from 0 to 2,147,483,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name"  is an optional argument specifying the new last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ystem.  Enclose the username in quo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specify a username, the old user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.  If you're creating a brand new SYS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no "username" argument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name of "System Operator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ALLS is free for use, abuse or misuse.  Please be s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s before touching important data file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or a case for improvement, I have included the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apply them yourself.  If you do make change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like to but can't, I'd like to hear from you.  Th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Kris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: 1:115/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John.Kristoff@xroads.chig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kristof@mica.meddean.l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4111,3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