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FCB (Spitfire Call-Back) Brief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FCB is a door program currently supporting SPITFIR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main purpose is to validate callers by dialing out via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upon reconnection to upgrade their security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ning for duplicate phone numb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ing call-back during specified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display screens, in ANSI or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different terminal programs [Telix, Mirror, et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Hayes, Microcom and US Robotics compatible mod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t mode, caller disconnect and drop to DOS hot-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menu to display log files from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complete documentation, please refer to the file SFCB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ration information, please see SFCB.R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nstallation information, refer to README.1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FCB is copyright (c) 1992 property of Richard Sleegers and Rainbow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