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to be used as an auto-logoff door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the user's name will be turned into larger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ndom colors, and displayed upon log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, if a user named THE_JANITOR logs onto the bb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s Color as his graphics mode, the NAME.BAT file will take the %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%G (Searchlight BBS) variables, and create a file called NAME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un the SL-NAME.EXE file which reads the NAME.DAT fil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pla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9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9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9m#[21C#[0;32m��� ��� ��� ��� ��� � � ���  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1C� � � � � � � � ��� ��� ��#[6C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1C��� ��� ��� ��  ���  �  ���#[5C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9C#[31m��� #[1;33m� � #[37m���#[6C� #[0;34m��� #[33m��� #[1;32m��� #[0;35m��� #[1;30m��� #[36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0C#[0;31m�  #[1;33m��� #[37m��#[5C� � #[0;34m��� #[33m���  #[1;32m�   #[0;35m�  #[1;30m� � #[36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0C#[0;31m�  #[1;33m� � #[37m���#[5C�  #[0;34m� � #[33m� � #[1;32m���  #[0;35m�  #[1;30m��� #[36m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SLNAME Ver 1.3 (c) by Dewey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6C#[30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#[25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is program, make sure you hav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L-NAME.EXE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RUN20.EXE      Binary Run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AME.BAT        Batch file to crea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AME.DAT       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of these in one directory, and from within the BBS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where it asks for command line parameter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BAT %U %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ORCE COLOR option, and for aborts choo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beleive I've covered everything you need to set this up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I haven't, you can reach me at the Flamin' Hawk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veland, OH (216)961-0604. Leave mail to "The Janitor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