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of SALESPCX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opy od DSZ.COM or DSZ.EXE from Omen Technologie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all of the files in the archiv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elect Alt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Select P for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Choose an empty protocol. (A,B,C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Enter 'S', or whatever you want, for the selec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Enter SALEVIEW in the Protoco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Enter TX_SALES in the Download file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Save New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Edit TX_SALES.BAT to reflect the download path, Com Port,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, Data Bits, and Stop Bits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ake sure you end your path with a '\' and make sure the TX_SALE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sides in you Procom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Sales Imag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nter the sale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ind the item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hoose V f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nter the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Hit PgDn and select SAL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Have fun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