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uupmX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N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July 95 - Version 27 - Mike La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ing SNews/UUpc/PMail system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rtions of this software were derived from SNews, which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John McCombs &lt;john@inmap.co.nz&gt;, and are included by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author.  NOTE: This version of SNews is not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NU Public Lic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warranty is offered by John McCombs in respect to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liability is accepted for the consequences of its 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aveats apply to PMAIL, UUPC, DOUGMENU -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those packages for full details regarding constra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on redistribution. Some extracts are giv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REQUIRED IN ORDER TO INSTALL SN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s into a single directory, pk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PMxx.ZIP file, and then read the SNUUPMxx.DOC fil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UUPMxx.ZIP</w:t>
        <w:tab/>
        <w:t>(where "xx" is the 2-digit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ENU17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AIL3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EWS19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C12BA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C12KD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C12KD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C12KD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btain these files off the main archive serv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. (eg wuarchive.wustl.edu: /mirrors/msdos/uuc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gate.clarkson.edu: /pub/msdos/uucp). If all else fail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frd.ac.za /pub/msdos/snuu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grams "find", "sort" and "more" are also required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pkunzip". All of these should be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 H A N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SNUUPM would like to express his thanks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s of SNEWS, UUPC, PMAIL and DOUG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Nash for the idea, initial work and the original uu2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all of which led to the development of SNUU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Wilson for help with enhancements to SNUU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folk at Rhodes University who have been br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it a try in the developmen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goodly number of folk on the Internet who have been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to report problems, and sometimes to provide th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in c:\usr\lib\snuupm\changes to find out who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, although this information is regrettably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se folk, in alphabetical order,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bert Yee of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merico Muchanga of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vind Kumar of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ve Wilson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vid A Cantor of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 Findley of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berhard Lisse of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rdon Taylor of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go Voerman of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an Dore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iri Kuchta of Czecho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ohn Bart Plange of 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ohn McCombs of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laus Hektor of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yce Robbins of USA, while based in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un Bangay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ott McNabb of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ephen Marquard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lvain Chamberland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ntin Jones of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has become a very widespread means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tarted off as requiring huge computers and expensive netwo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on the ubiquitous DOS-based PC, and can use a 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between $50 and $200. The telephone cost of communicating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2% of that of fax, and there is no expensiv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One telephone call can send and receive all of the e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ed to and from all addresses - this saves hav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phone calls for multiple recipients, and (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aling) it allows for the costs to be kept in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elephone rates are low.  Email does not have the gli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, due to the superior error-correcting protocols used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for private individuals who have a PC, a mod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to join the world of email at an extremely low c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described in this document is available at no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use. There are NO c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nd operational procedures are simplicit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DOS packages known as SNews, UUpc, and PMail have been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form a single suite called SNUUPM. This idea,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SNUUPM knows, came from Paul Nash &lt;paul@frcs.alt.za&gt;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ists has been enhanced somewhat on his original 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escribes the method that has been used to link thes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mple to use email and usenet news system, but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 The DOS directory structure that has been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like, so knowledge gained from the use of the one i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The DOUGMENU package allows for a simple us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produce a standalone DOS-based email and 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connects via a telephone call to a suitable uucp 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programs are such that a LAN of PCs could be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such that each PC on the LAN can access email, but the SN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(yet) geared to this. The author of SNUUPM simp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enironment in which to develop this, but there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 who are doing this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design criteria is that the SNUUPM system must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simple to operate, and must be rugged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is package is two-fold.  One is to allow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students of Rhodes University to stay in touch with their 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. The other is to spread email into undeveloped countries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he package has been high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needed is simply an MS-DOS based PC with a hard dis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The system has been tested under MS-DOS 3.3 and 5.0, with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. SNUUPM is targetted to work under a DOS environment -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or a LAN operating system and you are on your own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, because there have been several people who have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NUUPM system to operate under Novell, Lantastic an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extended. The author of SNUUPM is unlikely to inclu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s part of SNUUPM, but would welcome tips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 distribution package under the name of the con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life will be made easier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ly with conditions of distribution of the ind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packages of SNUUPM, those individual packag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separately (see elsewhere in this document for details). SN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onsists of the single file SNUUPMxx.ZIP, where 'x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having a PC, a modem and the software, you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with another computer (ie, a mailserver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email and/or news with that computer. Any computer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ly available uucp 'g' protocol will do, but clearly 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connection to the TCP/IP Internet that spans the worl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choice. But whatever computer you choose, you nee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information with whomever runs that computer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 in which this nam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 number of the 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f your PC for logging into that 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your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nd model of modem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 between your PC and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ell need to know the specific configuration of your mod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compatible with that of the mailserver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btainable from the mailserver site. The modem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ackage have been written and tested by active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 package, so they should work with minimu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the above information, follow the QUICKSTART sec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xchanging email with Internet sites within 30 minu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bout 4 Mb in a drive of your choice in orde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(this includes the space for the non-SNUUPM files)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needed on the same drive to hold your email and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, the total package occupies about 1.2 Mb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on most of the .COM and .EXE programs in \usr\lib\snuupm\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installed into the top-level directory, but ra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(your\choice)\etc and (your\choice)\usr. It is sen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ble to make the 'your\choice' be SIMPLY THE NAM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NOT a lengthy path (eg C: IS BETTER THAN C:\SOME\LONG\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yet unzipped the SNUUPM distribution file,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ke some convenient temporary directory, say c:\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hange to that installatio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py in somehow the files that are needed to install SNUU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SNUUPMxx.ZIP  (where xx is a 2-digit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ke a directory into which you will install SNUUPM, c: is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unzip'ing of SNUUPMxx.ZIP will create the .DOC fil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reading, as well as the files SNUUPM.ZIP, INSTAL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AUTOEXEC.BAT file to have the following lines (b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from this .DOC file, don't try typing them directly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  <w:tab/>
        <w:t>SNUUPM additions t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Set sndrive to be the disk drive or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which you will run SNUUP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n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You might wish to change pmuser later, to be the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of the person who uses this PC the most often, bu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leave it set to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muser=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Set TZ to be suitable for your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For whatever reason, if you are EAST of GM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use a positive sign, if you are WEST GM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use a negativ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South Africa is 2 hours to the East of GMT, i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is midday in South Africa then it is 10:00 am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Hence the author of SNUUPM uses TZ=SAT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Apparently the format +/-hhmm works with both PMAIL and S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The equivalent setting to SAT-2 is TZ=-0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The spec of the TZ variable for Turbo C++ v 3.1 say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TZ=zzz[+/-]d[d][l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zzz         three-character string represent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the current time zone. All thre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[+/-]d[d]   Required field containing an optionally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number with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This number is the local time zone'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from GMT in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   *  positive numbers adjust westward from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   *  negativer numbers adjust eastward from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This number is used in the calc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lll         Optionally three-character field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the local time zone's daylight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   *  if this field is present, day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      set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   *  if this field is absent, day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                    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z=SAT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You might have set TMP for some other packag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there is no need to rese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set tmp=%sndrive%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The SNUUPM installation process will invoke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editor program if you have set the EDIT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variable to some suitable value. The author of SN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has resigned himself to using vi, which he ge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CALVIN or ELVI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Specify the full path to the editor, and not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name of the edito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ditor=c:\bin\v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From here on, don'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th=%sndrive%\usr\lib\snuupm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upcsysrc=%sndrive%\etc\uupc\uupc.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upcnews=%sndrive%\usr\spool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upcusrrc=%sndrive%\usr\%pmuser%\%pmuser%.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newsrc=%sndrive%\usr\%pmuser%\snew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----end of SNUUPM setup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assumes you have used drive C:. 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you may choose to use any other drive or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ackage (by altering the setting of 'sndriv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"tmp=%sndrive%\tmp" can be changed if you have a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AMDISK (say much more than 64 Kb), or it can point to an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"tz=GMT-2" appears to be appropriate for South Africa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2 hours to the east of the zero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NFIG.SYS file to set a moderate amount of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, e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=c:\command.com /e:2048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Windows, ensure that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nvSize in the NonWindowsApp section is also at least 2048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the file \WINDOWS\SYSTEM.INI. Some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can be found by selecting the ACCESSORIES group,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and opening the document SYSINI.WRI. See also Windows Ti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so that the AUTOEXEC.BAT and CONFIG.SYS paramet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with the installation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... (to the directory holding the SNUUPM .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you via a series of menus through the install proc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cify the basic information that any mailing system need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System Setup submenu.  You can elect to install P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S together or to omit the installation of SNEWS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will install SNUUPM in subdirectories ETC and US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efined by the "set sndrive" command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ss pkunzips the files SNUUPM.ZIP, creat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up some basic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redefined modem files from which you must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m are part of the UUPC package, but those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Rhodes University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V22</w:t>
        <w:tab/>
        <w:t>First V.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14400</w:t>
        <w:tab/>
        <w:tab/>
        <w:t>Practical Peripherals FX14400 V32.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RIL</w:t>
        <w:tab/>
        <w:tab/>
        <w:t>Penril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RONV22</w:t>
        <w:tab/>
        <w:t>Saron V22.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FC9624</w:t>
        <w:tab/>
        <w:t>Zoom Fax FC96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R MODEM DOES NOT USE XON/OFF FLOW CONTROL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UUCP TRANSFERS TO HANG. USE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edit some of the files if they don't "look 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 port of the c:\etc\uupc\modem.mdm file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, and you might need to alter the ATDP or ATDT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tele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the system. Typ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uu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install files are required once the package is install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deleted. You might one day wish to look in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of the individual packages (eg dougmenu), s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.ZIP files. You can modify your installation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without having to remove and reinstall the enti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 on only if you wish to find how the component packages dov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definitive information regarding the individua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the the distribution files of those package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information from some of the users of the system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ackage in an environment different to tha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includ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fix to be don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NUUPM prior to 24 set up the SNEWS.RC files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 signature of the sender is not appended to the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. Version 24 fixes this when new users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later version will not clear the problem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registered on the PC as SNUUPM users. The fix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s to be appli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very registered user, including "root", cd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each registered user (eg c:\usr\root) and edit the snew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"Home=" line, add a trailing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"Signature=" line be "Signature=mbox\inetsig.p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's Tip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CommandEnvSize as described under the quicksta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PM uses environment variables extensively, and Windows does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by default. (Note that the config.sys fil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environment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Yee likes to run PMAIL and SNEWS in separate windows,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bert Yee &lt;yee@homepc.pl.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Thu, 20 Oct 1994 07:08: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 I did it by making copies of SNUUPM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line 50:%comspec% /e:2048 /c%sndrive%\usr\lib\snuupm\utl\ma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it with PMAIL and SNEWS respectively. I like to star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in MS-Windows because sometimes, I want to copy thing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to m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UPM uses .bat files extensively. Most of them will spew ou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the DOS environment variable DEBUG is set (to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ay, SET DEBUG=YES prior to invoking SNUUPM if you need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. Releasing the .bat files is a deliberate decis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can see how the system hangs together, and can customi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his slows execution down, and Albert Yee makes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wish to implement yoursel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bert Yee &lt;yee@homepc.pl.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Thu, 20 Oct 1994 07:08: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UPM seems to use a lot of batch files to string everything together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compile those large batch files into COM files. There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called BAT2EXEC. Its free. Compiled batch files execute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ompress them using PKLITE or LZ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idea behind this came from Albert Yee &lt;yee@homepc.pl.m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jblack@dpsman.uem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Fri, 28 Oct 1994 13:01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well; note the address: jblack@dpsman.uem.mz! I have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get SNUUPM to run on my ow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, finally, was the Fossil driver. I tried firs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r UUCICO.EXE. It's only advance was to say "Probable caus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hortage or invalid port setup", rather than just "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age". But putting BNU.COM into the AUTOEXEC.BAT made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[cut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jblack@dpsman.uem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Fri, 4 Nov 1994 12:10: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Fossil driver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note. I don't really have any special tips for wou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SSIL users. I did print and read the many pages o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me wrapped with BNU.COM and BNU.SYS, but then I end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just the defaults, without any special switches.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witches seemed likely to improve performance (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hose function I underst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both possibilities: loading BNU.COM in AUTOEXEC.B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U.SYS in CONFIG.SYS. Both seem to work equally well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with using either of them is that I don't ge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 messages that other machines do (you know - "Wanted 'ogi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gin' Got that" and so on). Which means I spend a fair bit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a blank screen, hoping that the hard disk activity mean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mail. Only negative messages tend to come up: "Wanted CONN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??? "" " and the like. Unfortunately the phone conn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o Maputo is 1000+ km, and not terribly reliable, so I think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just about every possibl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, as I write that, I realise that I am not sure it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UCICO that doesn't give the messages. I started out just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12J version, but that did not do the trick. I hav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running BNU plus the older version of UUCICO.EXE. I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try next spare half-hour I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read in a recent PC Magazine article about high-speed mod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communications programs do not recognise the 16550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- so I am probably not alone in the world. But I wonder if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erson in the area to try running SNUUPM through a PCM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 a lap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for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jblack@dpsman.uem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Fri, 4 Nov 1994 12:27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Bits I forg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 I just sent an incomplete message - I had meant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MDM file, etc, as you had suggested. So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Generic Hayes Smartmodem at 2400 baud, disabling comman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=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=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="" \pATS0=1 OK-ATS0=1-OK ""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Timeout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=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nnect="NO DIALTONE" "BUSY" "NO CA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Prefix=\p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out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="" \r\pATZ OK-ATZ-OK-\d\d+++\d\d-OK \pATM0E0&amp;D2X4S0=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imeout=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=nofixedspeed carrier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tty much the standard 'generic Hayes modem' fil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uite=Fossil added before anything else. As I said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has only one new line: DEVICE=C:\FOSSIL\BNU.SYS (I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files in their own directory for neat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unning a Toshiba T1910 laptop, which has 4Mb RAM, and a 33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 processor. I bought my slow but expensive PCMCIA card mod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(where I come from) while on holiday. It is made by an O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alled NetComm, and comes with very littl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a nuisance considering that NetComm does not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modems for configuring any of the common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such as LapLink 5.) I have so far got away with call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Hayes modem in such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 suppose that may be of some help to future e-mail us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ard modems. The only bit they may miss is the "Suite=Fossi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hich is hidden away in the SAMPLE.MD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hia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's email, reprinted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iherst!lars_j@upr2.clu.net Fri Dec 10 00:21:5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niherst!lars_j@upr2.cl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pr2.clu.net by hippo.ru.ac.za (4.1/Hippo-02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755; Fri, 10 Dec 93 00:21:29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pr2.clu.net (/\==/\ Smail3.1.28.1 #28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m0p7uGw-00001JC@upr2.clu.net&gt;; Thu, 9 Dec 93 17:5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iherst.gov.tt (1.65/wa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UUCP; Thu, 09 Dec 93 17:47:03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cml@hippo.ru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cml@hippo.ru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eetings from Tri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s_j@niherst.gov.tt (Lars Joh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V7aec1w165w@niherst.gov.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9 Dec 93 17:00:53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tional Institute of Higher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M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pent most of today drafting a report of our EMAIL project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hat perhaps you would appreciate knowing that your SNUUP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reciev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also like to give you some advance warning of some things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indicate wherever you think I may be compromi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 SNUUPM which is implicit and explic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Thus, please understand that the "consultant's rol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have cast you is largely a matter of salesmanship, and in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tended by me to indicate a binding committment on your, or any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n, let me say that if you like the things which I say about SNUU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nly a couple days' use, feel free to use ALL my Advertising Cop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Account Executive at McCann-Erickson (Trinidad) Ltd. for thre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and I know what sells. SNUUPM can make money for you, in to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-aware world. My advice? Forget giving it away; forget sharew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COMMERCIAL in as big a way as you can NOW! (Research the marke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have you given any thought to the Packet-Radio medium for nett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terested to get your feedback on tha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 of SNUUPM vs WAFF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[name remo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ome text removed], Trinidad/Tob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 remo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UCP-for-DOS software offers the following main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learer, cleaner, more business-like user interfac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hierarchy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ll functions are available through a single,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Novell NetWare compatibility is built-in (In fac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"Pegasus Mail", was written by David Harris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mail module of NetWare v. 2.15 and higher. Am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usual and attractive features is its price: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llows easy multi-user access to email account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d log-in procedures), whilst preser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status for a "Root" or "Super-User"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Built-in message/text/file editor is far and away supe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 editor, offering among other features which WAFF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asy movement between lines via word-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n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asy text formatting (margins, tabs,  etc 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ssage mode allows carbon copies, blind copies,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tion  on the 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composition of special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es spell-checking, and includes 5000 term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ed dictionary as well as 60,000 word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intains templates for frequently contacted addres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save work in progress if the writer i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he or she has completed the message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, upon logging in for the next time,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e the previous email, (there's that insid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pid, inchoate, noun again! When I re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I don't read IT MAIL by MAIL, bu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LETTER. Ergo, when reading my EMAIL,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ESSAGE by MESSAGE, n'est-ce-pas?) o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e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ntext-sensitive,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User-lists, address books, distribution/mailing lists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easily be selected via a highlight bar, for inser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either as addresses, or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MIME (Multi-purpose Internet Mail Extensions), a recen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transmitting binary attachments to normal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s supported. (N.B. I have not verified this featur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have no doubt that it works, and that it will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easier, in that users will be able to share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ch more easily over the net once this MIME standard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despread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Offers confidentiality for sensitive data/message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-chosen encryption keywords for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SNUUPM incorporates full adherence to the INTERNET's RFC 8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lates to the Unix to Unix CoPy Protocol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terface readily with ANY system running UUC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.CLU.NET running UNIX SunOS, and our own host concentrator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rst.gov.tt running WAFFLE v. 1.65 under MS-DOS v.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The entire suite of programs, including source code in C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simple guidelines are followed with respect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author/programmer of the SNUUPM application progr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omain co-ordinator, and is available on the net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ice. (N.B.  Since Feb 1992 when NIHERST first sta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, we have never had any response from the programmer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him via emial with queries regarding WAFFLE. SNUUP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do wo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 would very much like to see the end of WAFFLE on our system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'll need to keep using it for it's BBS capabilities, for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either cannot or will not use the SNUUPM batch mode of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(Masochists, like the people looking for their UNIX guru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'd much prefer it if I could get SNUUPM to talk to WAFF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machine, so that I would be able to utilize its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my setup: I'm running WAFFLE on drive E: of a DELL 486DX/33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otected DOS window under MS-Windows 3.1. The BBS is on-lin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and there's no other way I can do this under "DOS" (not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OS, either!) There are a couple of other offices that run WAFF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machines, and call in to batch their outgoing messages;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 few users who call in via their "PROCOMM PLUS" or "TELIX"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LIX is an old favourite of mine. Do you know it? Is there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fter v 3.11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oth those types of users are going to be well served if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uaded to switch to SNUUPM: that's no problem. My problem is a sel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 how to get access to SNUUPM  for MYSELF.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message remo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s Johnson    | 4 Serpentine Place,           | Tel 1-809  628-85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ERST,        | St. Clair,                    |     1-809  622-7879 /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  | Trinidad, W.I.                | Fax 1-809  622-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e          | lars_j@niherst.gov.tt ;-)     | root@niherst.gov.tt :-|</w:t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au!aau.ru.ac.za!jbp@kudu.ru.ac.za Tue Jan 18 20:04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au!aau.ru.ac.za!jbp@kudu.ru.ac.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udu.ru.ac.za by hippo.ru.ac.za (4.1/Hippo-02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973; Tue, 18 Jan 94 20:04:05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au by kudu.ru.ac.za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1) id m0pMKmZ-000MjqC; Tue, 18 Jan 94 20:04 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pMKmZ-000MjqC@kudu.ru.ac.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 from aau by aau.ru.ac.za (UUPC/extended 1.12b) with UU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e, 18 Jan 1994 17:30:44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jbp@aau.ru.ac.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cml@hippo.ru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Tue, 18 Jan 1994 17:30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Signon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Mail v3.0 (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 dele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AAU Secretariat.  We hope that the year 1994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networking and communications proliferating in West an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through our collaborative efforts with you our member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U's present email connection through the UUCP/Internet gateway at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South Africa is working remarkably well.  We recover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blem with our own set-up and this has brought 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the SNUUP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we have received information from Mike Lawrie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set up a UUCP/Internet signon account for you on the host mach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s.  The inform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formation remo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r computer's full address will be &lt;arcis.ru.ac.za&gt;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SNUUPM's default installation procedure, the primary (base)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root"  (ie. &lt;root@arcis.ru.ac.za&gt;).  After the install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gister other users on the system by selecting option  "A)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on SNUUPM" on the SNUUPM opening (main menu) screen.  B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just use the "root" us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 few instructions and tips which we feel will be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 off to 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Installing SNUU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You need to have the two SNUUPM installation diskett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t the workshop with you.  You need also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Mb of free space on your PC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Create a directory on your hard disk (say, MD \SNUUPM),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(CD SNUUPM), and copy (copy a:*.*)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NUUPM diskette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NTER pkunzip snuupm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will create the following 3 files: SNUUPM21.DOC, SNUUPM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.BAT.  It is advised, and indeed essential,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the first 4 screenfuls of the SNUUPM21.DOC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ing with th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dit your AUTOEXEC.BAT file to contain certain line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UUPM21.DOC file.  (Better to put these lin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to avoid mixing it with its original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dvises these lines be copied, as is,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to avoid making any typographical errors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.  You can do this in any standard DOS text editor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rocessor such as WordPerfect.  But remember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5.1, to save the final amended AUTOEXEC.BAT file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CII) Text [ie. Ctrl-F5, 1(Dos Text), , 1(Save)], and not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Include the following line at the end of your CONFIG.SYS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mount of memory space available for environment vari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UUPM uses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c:\command.com /e:2048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Re-boot so that all the changes/addition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hange back into the directory where you copied the SNUUP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ii. above, and ENTER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is next para applies to SNUUPM21 - SNUUPM22 has a "b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-controlled installation process. Mike Lawr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is point onwards, the procedure is pretty automatic, bu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answer a few questions about your system - your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ud rate) and type (very important, therefore look careful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SNUUPM displays screenful by screenful, jot down the name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cribes/matches your modem type and speed, and type back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), password, domain name, etc.  If your modem type is not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create your own "modem.mdm" file into the \etc\uupc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nd some level of expertise is required to do thi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installation process, the system lists (on you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you chose, and asks for your final confirm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you print and keep a copy of these settings using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 key on your keyboard. (Of course, a Ready prin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your PC in order to achiev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also advises you to check on certain settings in certai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tampering with any of these files, read the relevant por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PM21.DOC file about the mentioned files 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start SNUUPM and to create and send/rece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NUUPM by ENTERING "snuupm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Creating a simple mail message in SNUU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pening SNUUPM screen, observe that "User is roo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right on top of the SNUUPM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Select  1)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elect  S: Send a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aken to the Send Message: Editing Screen, with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To: [ 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NTER the e-mail address of your message's recipient. 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. send a simple test message to me &lt;jbp@aau.ru.ac.za&gt; or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rie &lt;mlawrie@apies.frd.ac.za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he "Subj: " slot could be any text - the "theme"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Type in a short test message, then press Ctrl-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message being queued by "rmail" for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ing through "kudu" to your intended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Connecting to Kudu (Transmitting you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Make sure that your modem is turned on, and that i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's serial (COM) port via a RS-232 (printer)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also that your International Direct Dialing (IDD) line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your fax machine) is plugged into the slot o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"TO LINE" not the one marked "TO PH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all set to connect to kudu, and to trans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Return to the SNUUPM Main Menu screen by pressing Esc or Q(Qui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elect option 4) Connect to the Mailserver, and watch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ing to talk to kudu's modem and to exchange messages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 give up if the first few trials report "BUSY" or som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Kudu's modem may be engaged or your local IDD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be trully "BUSY" and in heavy use at the time of you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mind any "funny" (machine language) characters tha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 - they may all be due to "noise"/surges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 There is, therefore, the need to perse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"NO DIALTONE", it may be because your IDD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your modem at all, or that it is connected to the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" slot instead of the "TO LINE"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cis connected to kudu: at [your modem baud rate, eg. 2400 bps],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, z gra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know that your system has been recognized by kudu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anywher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est, and please feel free to contact us again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art-P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Please pardon me if the above "instructions" are se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rusion" and a belittling of your knowledge and expertis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onl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garuda!garuda.indiacur.com!arvind@hustle.rahul.net Wed Jan 19 18:38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garuda!garuda.indiacur.com!arvind@hustle.rahu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stle.rahul.net by hippo.ru.ac.za (4.1/Hippo-02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544; Wed, 19 Jan 94 18:38:52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aruda.UUCP by hustle.rahul.net with UUCP id AA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7a8/IDA-1.5 for ccml@hippo.ru.ac.za); Wed, 19 Jan 1994 08:39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1191639.AA15634@hustle.rahu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 from garuda by garuda.indiacur.com (UUPC/extended 1.12b) with UU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d, 19 Jan 1994 08:38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arvind@garuda.india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cml@hippo.ru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Wed, 19 Jan 1994 08:38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Mail v3.0 (R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M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ight, I installed the same version of SNUUPM on f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which are networked to my PC mailserver machine.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ll, first I had to modify a lot of SNUUPM configuration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nd, changing the drive letter D:\SN (my %sndrive%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etwork* drive letter K:\SN. Had I chosen K: at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it would have saved me a lot of work later.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want to suggest in the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ext, I had to modify the CONFIG.SYS, AUTOEXEC.BAT, and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four other mach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=C:\DOS\COMMAND.COM C:\DOS /E:2048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found it easier to create one comm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\SN\USR\LIB\SNUUPM\INITEN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ontains all your suggested commands and then to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line in AUTOEXEC.BAT files of all other computers *aft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network drivers so that the K:\SN driv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K:\SN\USR\LIB\SNUUPM\INITEN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 very well. The CALL does modify the environment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SNUUPM-in-a-window work, I had to patch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INI file on all computers so that the appropriat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d 2048 instead of 5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nvSize=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xt I reboot all machines with the new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try to run SNUUPM at the same tim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you get a "sharing violation error". The solution i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K:\SN\USR\LIB\SNUUPM as read-only.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k. I haven't run into any problems as a result --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can advise as to which specific files should *not* b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fter this, I go into Windows, define a new program manager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SNUUPM.PIF file, and I'm all set! Works like a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uggestion I have for the SNUUPM.BAT file: If the user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name in %1 argument, and PMUSER is not defined, it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msg and refuses to run. This is good. What would b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f it then asks for your user name and then runs. From Window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for a "parameter" which is not terribly obviously to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NUUPM. 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is suggestion has been incorporated into SNUUPM23. Mike Lawr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question: Is there some way to configure UUPC so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o the remote mailserver automatically, say, every half-hou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, I have to initiate that on my own, and my unix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itiate a call on its own (their policy/te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e answer is to look at the UUCP documentation for UUPOLL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r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, many thanks for a fine package. The more I use it,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eels. Thanks for the online support, too. Without it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me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vind Ku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o I need to say that I am composing this in SNUUPM on my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utes, it shall make its way from my PC to South Af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around the glo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cccc  India Currents</w:t>
        <w:tab/>
        <w:tab/>
        <w:tab/>
        <w:t>arvind@indiac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cc     The Complete Indian American Magazine * Sinc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cc     P.O. Box 21285</w:t>
        <w:tab/>
        <w:tab/>
        <w:tab/>
        <w:t>Phone:  (408) 274-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cccc  San Jose, CA 95151-1285</w:t>
        <w:tab/>
        <w:tab/>
        <w:t>Fax:    (408) 274-2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G.SYS,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UUPM system makes extensive use of environment variabl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preset in the AUTOEXEC.BAT file, others are used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is working. Thus you have to allow for fa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AUTOEXEC.BAT, as described under QUICKSTART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to boot up ready to be used by user "root".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" as you personal user-id is not good Unix practice, it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very simply and is perfectly legi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lib\snuupm\utl\main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options that are available to users - root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to other systems, and to run the user registra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mple matter to alter MAIN.MNU to allow all users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NUUPM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uupm USER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invoke the SNUUPM.BAT file that you have install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 search path, and this in turn invokes SNUUPM1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UPM1.BAT creates three environment variables that ar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d. This allows many users to use the same PC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at MSDOS provides no protection against one user pry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f another. There is no password protection, although 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ow messages to b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UPM1.BAT file needs no editing, but you need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d the necessary files/directories for other user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SER commands makes this a simple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nfigured AUTOEXEC.BAT according to the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the system will default to using the user-id "root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refer to modify your autoexec.bat file once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etter" user-id for yourself. If you do this, then you m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self the privileges that "root" enjoys, so ed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lib\snuupm\utl\main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UUPM command sets these environment variab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uupcusrrc=c:\usr\USER-ID\USER-ID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snewsrc=c:\usr\USER-ID\snew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pmuser=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are used by PMAIL to identify one user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UPCSYSRC (c:\etc\uupc\uupc.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is defined in AUTOEXEC.BAT. The fi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, viz uupc.rc, must have the following configurat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vetail the UUPC system to PMAIL and 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confdir=c:\etc\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s to the directory that contains the UUPC files HOST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, PERMISSN, SYTEMS and the MODEM.MD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maildir=c:\usr\spool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UUPC program RMAIL will store mail for each user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directory must dovetail with the setting of P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mailbox" and "New mail path" parameters. Use PCONFIG's "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 and "create a User-defined gateway" option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newsdir=c:\usr\spool\news\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UUPC program RNEWS leaves batched news. The 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 program expects to find it in the directory set by NEWS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reason, the setting of UUPCNEWS in AUTOEXEC.B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 setting of this NEWSDI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spooldir=c:\usr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s the directory that holds the log files of the UUP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xamine/shorten/delete these files from time to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are useful during debugging, and could be used a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itoring the usage of mail/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rmail,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point to the location of the RMAIL.EXE and RNE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thing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c:\usr\lib\snuupm\compress -d %s". Note that this COMPR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ame as a "normal" DOS COMPRESS.EXE program,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s is batched according to Unix standards of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I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ODEM, which is a file in the c:\etc\uupc\ director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rive the modem for incoming UUCICO calls. This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modem" in c:\etc\uupc\systems. This is a copied-and-re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llection of .MDM files that are extrac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SNUU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Mail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host computer that provides you with email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computer. Less that 8 characters in size,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"funny" characters like ".". For example, nodename=c119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itimate nodename. Liaise with the sysop at the si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 machine in order to match. The nodename value also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\etc\uupc\syste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qualified domain name of your ho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=c119.ru.ac.za or domain=c119.uucp. THIS IS CRITCA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O PUT HERE, ASK SOMEONE WHO DOE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s follow a Unix style of setting - i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SR\SPOOL is used extensively. Be wary of what parame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- there is some "real dirty" parsing and cou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by some of these programs (of the SNEWS sui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s are not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UPCNEWS (c:\usr\spool\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is defined in AUTOEXEC.BAT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it points contains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New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BASE directory, where the news items are stor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ead by the SNE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Activ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file, which links the names of the newsgrou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NEWS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.N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' .NRC file (ie a file per user), hol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 newsgroup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The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he delivery of news. SNEWS won't ru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he USER-ID.N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er user-id, which contains the current poin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INCOM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UPC.RC parameter NEWSDIR is set to the setting of the uupc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followed by "\INCOMING". This is us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ed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UPCUSRRC (c:\usr\USER-ID\USER-ID.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inted to by this environment variable contains the 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that are unique to US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name.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-id. Absolutely critical, this must dovetail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 settings. DOUBLE CHECK THAT YOU HAVE THIS CORR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bold enough to attempt to change things at a lo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c:\usr\USER-ID for safety sake. Probably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it is used by the MAIL process of UU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ritical. Point it to the signature file that you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L, ie c:\usr\USER-ID\mbox\inetsig.pms. In general, li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to be no more than 4 lines because there are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lk on the networks who pay high rates f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you will be causing them some expense ea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ature is mailed to them at the end of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your favourite ASCII editor - it mus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SCII codes, not the fancy stuff of a word-processor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%s" after the name of the editor, so that the correc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stituted on the command line. 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=c:\bin\vi.exe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aliases used by the MAIL (not PMAIL)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. The contents are a series of single lines with an alia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, and the address to be used when MAILing to that alias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mu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NEWSRC (c:\usr\USER-ID\snews.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inted to by this environment variable contains the 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that are unique to US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Name, Mailbox, Home, Signature, Editor, Aliases,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se EXACTLY as you have done for your USER-ID.rc file. S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m. Spell "Organization" with a "z" not an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CONFIG, PMAIL, BURST and UN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values of these must dovetail EXACTLY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 or mail and/or news will not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 and news are processed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UCICO receives uucp-style files into c:\usr\spool\kudu\{D,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name is made up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PCSYSRC(spool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system that is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or X as required by the uucp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UUXQT processes the mail files, and leaves the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usr\spool\mail\USER-ID, in a uucp format. The R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un by UUXQT to do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name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PCSYSRC(mail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PCUSRRC(mail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is deposited in the c:\usr\spool\news\incoming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rmally be in a batched format. RNEWS is run by UUXQ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BURST transfers the mail files output by UUXQT/RMAI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AIL 'new mail' directory c:\usr\USER-ID\mail\.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program UU2PM under control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mail\burst.bat. The parameters that UU2PM tak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2pm -d &lt;source-file&gt; &lt;destination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source-file&gt; is whatever file appear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sr\spool\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estination-file&gt; is stored under the appropriate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address of the message, an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sr\USER-ID\mail\uuXXXXXX.C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RITICAL that &lt;source-file&gt; of UU2PM match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UXQT, and that the &lt;destination-file&gt; of UU2PM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s that are configured into PMAIL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usr\lib\snuupm\burs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UNBATCH moves the INCOMING news into the NEWSBASE directory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necessary index files that are used by the SNEWS news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vetailing of PMAIL into the UUPC style of working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running PCONFIG, and removing the DEFAULT.PM file of P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deed it exists. The first PCONFIG menu offers three options,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.  Standalo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et and need no chang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mailbox     ~%sndrive%\usr\~8\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mailbox      ~%sndrive%\usr\~8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c gateway?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mailbox can be anything that is not yet us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that the new mailbox matches the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ination-file&gt; used in the UU2PM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. Create a User-defined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(only) defined gateway, viz UUPC, and you will find (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) this sett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mail path   ~%sndrive%\usr\~8\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"new mailbox" of the standalo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should all be preset in the disk issued by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so you will have nothing to do unless you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the three separate packages dovetai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ettings have evolved as SNUUPM has matured, and 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of SNUUPM look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mail search path   *.cn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for outgoing mail  snu_fpm ~c | rmail ~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y address format   ~p &lt;~8@~%snu_hd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odem file, Syste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ight need to have some guru advice, and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document such as this. You need to select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.MDM file, and to store this file in c:\etc\uupc\modem.m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Rhodes University's collection of .MDM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sr\lib\snuupm\mdm directory and there are a further numb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UPC package, in one of the .ZIP files.  You might we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y .MDM as necessary (eg to use COM1 or COM2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, and copy it to c:\etc\uupc\modem.m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further advice on configuring the .MDM and SYSTEM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MDM file that is part of the UUPC package.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MDM file must be called "c:\etc\uupc\modem.mdm" or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some well-hidden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dit the c:\etc\uupc\systems file to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sequence, username and password to allow your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mail with a remote uucp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ssential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rectories and files need to be created in order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In spite of what the documentation of the individua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not all of these are created automatically by the program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so don't be lulled into a false sense of security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irectories that SNUUPM uses are created by SNUU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directories that the pkunzip -d process does not cre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INSTAL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se files, if somehow you have destroyed the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tc\uupc\hos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line "# Nothing here!"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sr\spool\news\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line with a spac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Gener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Register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DDUSER and RMUSER simplify this proces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made by ADDUS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USER-I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USER-ID\m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reated by ADDUS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USER-ID\USER-ID.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USER-ID\snew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USER-ID\alias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se files are described above, under UUPCUSR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needs to be made in the c:\etc\uupc\passwd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ID:*:::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c:\usr\lib\snuupm\active.bat to cause the ADDGRO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sgroups to the list of newsgroups that you wish to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this ACTIVE.BAT file. Use the RMGROUP program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at you no longer wish to read, and edit the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BAT file. Understand, however, that in order to get new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t.sociable, your news configuration and that of your newsfe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run the expire program to remove old news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the iexpire program to do this interactively.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e age in days of the news that can be expired.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this is to choose the appropriate option from the SNUUP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tidy up (eg delete and/or edit/truncate) the *.LO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:\usr\spool\ -- this is a mai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ystem should be run from either the SNUUPM command. i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uu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s displayed, and you select whichever operation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and-shoot, or by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your system into receive mode (ie to allow other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to call it) by selecting the "Listen for incoming call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l-C or Ctl-Break to interrupt the liste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OMPONENT PARTS OF SNUUPM, NOR THE ENTIRE PACKAGE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FOR COMMERCIAL USE, CONTACT THE AUTHORS OF EACH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HATEVER ARRANGEMENTS EACH AUTHOR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UU2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U2PM.EXE file is freely distributable, thanks to ideas from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 &lt;paul@frcs.alt.za&gt;. The current (SNUUPM22) production rel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author of SNUUPM, do what you will with the cod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 UUPC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PC12BAD.ZIP contains the licensing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PRN. This is too lengthy to include here, and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se, so the specific file should be consulted.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however, that use of the package in a non-commerc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 unchanged form is well within the scope of the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ackage should includ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UUPM distribution does not include the UUPC packag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PMAIL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AIL program GUIDE.EXE displays the following tex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gasus Mail is an electronic mail system for use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(versions 2.15A and later): it is a fully-fledged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its more unusual characteristics being that it is free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but free. You can use it without charge, restri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ion on as many server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o sell manuals for the porgram, in order to suppor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, but manual purchases are strictly optional. An 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s is provided in this guide - please print it out and attac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order or cheque if you place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AIL author can be contacted at david@pmail.gen.nz (preferred)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@otago.ac.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ribute PMAIL except as the complete PMAIL3xx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UUPM distribution does not include files from the PMAI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include files created by this package for the UUPC&lt;-&gt;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 These files were developed by the author of SNUUPM,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ith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. SNEWS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tract from the file SNEWS.DOC found in SNEWS191.ZI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erred to that document for more detail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VEA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Version 1.12 of this software is copyright (1991) by John McC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Christchurch, New Zealand  &lt;john@inmap.co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Version 1.90 is copyright 1992 by Michael Studte/John Dennis (Shino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Indus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Version 1.91 is copyright 1993 by Daniel Fandrich &lt;dan@fch.wimsey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or &lt;72365.306@compuserve.com&gt; (some portions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1992 by Kai Uwe Rommel &lt;rommel@jonas.bofe.sub.org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&lt;rommel@informatik.tu-muenchen.de&gt;, and copyright 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1989 by Bill David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his package is free software, but NOT public domain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redistribute it and/or modify it under the terms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General Public License, version 1,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ee the file COPYING, which contains a copy of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he compress program and documentation included with the 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distribution were not written by the SNews authors and are not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part of SNews.  The are part of the public domain compress 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Donald J. Gloi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the author of SNEWS, when the SNUUPM packag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, this text is includ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rtions of this software were derived from SNews, which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John McCombs &lt;john@inmap.co.nz&gt;, and are included by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author.  NOTE: This version of SNews is not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NU Public Lic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warranty is offered by John McCombs in respect to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liability is accepted for the consequences of its 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 is still included even though SNEWS is not distrbu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NUU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 ASKE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 Salmi and released for non-commercial, non-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profit use. &lt;ts@uwasa.f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. DOUGMENU Version 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DOUGMENU.DOC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RMS OF USE for DougMenu v1.67, released on 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vised August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a freeware product and so should be distrib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rge, besides that of a reasonable media fee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harge should ever be made for the program itself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source code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users are free to modify DougMenu for their own use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ugMenu are not to be distributed ou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organization which created or commissioned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enu package should always be distributed complet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altered except when being installed for use at multipl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business or organization.  Then it is permitt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s deemed necessary to use the menu syste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lete copy is maintained by the business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ave suggestion concerning the furthe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enu, please contact the author concerning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o the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opy of the most recent version of DougMenu can be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$10.  Printed Documentation is available for US $25.  U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harge for postage outside North America.  One year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electronic mail is available for US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nd requests, comments, or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uglas A.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 Euclid Heights Blvd., AP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io   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b6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WARRANTY, EXPRESSED OR IMPLIED, FOR DOUGMENU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ATTEMPTED TO PRODUCE AN ERROR FRE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RESPONSIBILITY FOR ANY DAMAG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(c) Copyright 19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ailserver, Hostname, Domain, User-id,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server name "kudu", the hostname "c119", the domain "ru.ac.z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-id "root" are what the author of SNUUPM use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ter these to suit your particular circumstances.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s and user-ids to your PC involves making a few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- SNUUPM provides a simple interface for adding new user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ng new mailservers so you are "on your own" if you attem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has been done).  Changing your modem baud rate will requi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hanged, it is probably best to do this by a r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STALL.BAT and INSTALL.MNU files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time environment variables to set the valu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interactively, and this is really the easiest way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et the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 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1. Directorie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spool\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spool\MAILSERVER\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spool\MAILSERVER\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spool\MAILSERVER\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2. Files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lib\snuupm\call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lib\snuupm\call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etc\uupc\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etc\uupc\perm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etc\uupc\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.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edit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etc\uupc\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uupc\uupc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edit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etc\uupc\uupc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. User-id (default=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better still, select the "Register a new user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PM menu) which will prompt you for the user-id (eg mlawrie, or m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that is a valid DOS filename without an extens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 the person's name (eg Mike Lawrie). The various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for this new user. Apart from making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tc\uupc\passwd, all files and directories for the user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rectory c:\usr\USER-ID, so removing a user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files and directories with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has to be configured into the c:\etc\uupc\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tc\uupc\modem.mdm files. The fourth field of the system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peed parameter of the modem.mdm file must match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emov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gister user-ids with the RM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ntents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etc\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lib\sn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sr\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do changes to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but sad :-(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AIL program was originally designed to run on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PC is on such a network, the chances are that the IP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programs will clash with the snuupm configuration. Too ba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rovide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and corrections regarding this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Lawrie &lt;mlawrie@apies.frd.ac.z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pplied on an "as is" basis,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antees regarding fitness of purpose, reliability, work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 conditions may it be sold. The snuupm componen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for the reasonable cost of distribution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snuupmxx.doc 1.2 1995/04/28 17:17:51 mlawrie Exp mlawrie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g: snuupmxx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2  1995/04/28 17:17:51  mla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scription of the TZ environment variable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v3.1 "tzse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  1995/04/22 21:51:34  mla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