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COM 1.1 � Freeware external string compiler for WWIV 4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programs STRCOM.EXE and STRDEC.EXE.  St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a text file with one string per line into a 4.2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tring file.  Strdec (de-compiler) does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STRCOM: You can use any text editor to create your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strings is simply a matter of putting blank lin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editing the strings in a text file is the superior metho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open up another window in the Borland C editor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hile you work on the source, rather than shelling ou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MINIE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ant to be used only with WWIV 4.22.  The files produc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formats used by ESM and MINIESM.  A three-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5, 255, length) opens the file, followed immediately by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ersion of STRCOM (1.0) will not work with 4.22,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4.22 header. It produces files in the format of ESM 1.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 this archive is 1.1, meant for WWIV 4.22.  Please remove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 your download directory, to prevent confusion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CO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COM infile.txt outfile.str [-Lxxx] [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COM will process a text file with one string per line an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uitable for use as an external string database. 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of the strings can be specified on the command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parameter.  (The default length is 100, which is the lengt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andom in the ENGLISH.STR file included with 4.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-E switch is specified, the following translations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  : linefeed                        \r   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: backslash                       \c,\3: col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, \#: space                           \b   :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racters, such as ESC and upper-128 graphics (�����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 the text file, so translations ar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 runs significantly faster without '-E.'  Use it only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linefeeds, as most other special characters can exist in the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DEC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file provided with 4.22 was already in compiled form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nvert it to a text file so that it may be edited.  ST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- it is invoked as "STRDEC infile.str outfile.txt"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from the header of the string file, and no translation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ere are no special characters in Random's file that cannot ex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)  You only need to execute this program once, when conv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le you received from someone else into a strcom-compatib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aces at the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ditors, including Q and the BC++ editor, remove spaces at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However, it is often necessary to leave these in 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done, there may be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Trooper #1 @2750 read your mail on01/3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there is no space between 'on' (the end of an external str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).  To prevent this problem, it is necessary to embed a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text file.  This can be done with the -E swit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your mail on\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-E switch slows the program.  Another way is to put a re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follow with color-change codes.  That way, the edit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the space, because it does not e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your mail 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you change color with control-C digit, which appears as heart-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one the same way you would do it in the source,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3, or by pressing your editor's quote character (usually ^P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ATIC UPDATING OF STR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Borland's MAKE utility to automatically update the 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compiling the bbs.  It will check to see if your string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lder than the text file, and will compile if true. 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automatically compiled, place lines like these in MAKEFILE.M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str: englis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om english.txt english.str [-Lxxx] [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laced it just after the section describing BBS.COM, and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.  All I can say is, "it works for me."  I sugges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your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on and fre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OM, STRDEC, and this text file may be freely us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modified form.  This software is completely free; however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email from people using it, just so I know there 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be interest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s, copyright not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 is Copyright 1988-1993 by Wayn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  is Copyright 1990-1993 by Jon R. Rick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OM supplements WWIV and is meant to be used only by registered usersof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"official" or "endorsed"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SHIP TROOPER 1@2750/127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