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ver Xpress Mail System Addend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-1995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last minutes changes and extra informatio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in the official V5.00 documentation.  You should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 for DOC: part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Installing Xpress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Installing Xpres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Alias System For PCBoard, RBBS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4  PCBoard and Wildcat! Xpress Conference Select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5  Return Receipt User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6  New Command Line Switches for XPA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7  New Command Line for X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8  New environment strings for X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9  New menus for H1 model, RoboBoard/FX, ProBoard and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0 New Packet N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1 Sysops using JAM message bases! 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2 Sysops using SQUISH.EXE version 1.10! 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3 Installing Xpress for TAG 2.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:  Correction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Changes to XPAREAS.CTL File (PCBoard, RBBS, Wildcat!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2  Additional Install Informatio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Installing Xpress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cess will do everything it can to set up Silver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 All that remains is for you to set up the XPRES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ethod to call it from with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for Wildcat! is compatible with Wildnode, the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Fido Nodelist System.  During installation, if the Wild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detected, Xpress will read in Fido information to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your primary netmail address.  Silver Xpress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Node Nodelist to get netmail cost information for netmail t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ilver Xpress.  Silver Xpress will also properly set orig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tination net information.  This allows Wildcat! to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etmail information.   All standard CTRL-A lin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^aINTL, ^aMSGID and ^aREPLY lines.  The Silver Xpress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00% fido compatible and is an ideal system to creat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upport a PURE *.MSG Fido NetMail directory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DM program and INSert an area while the mail conferenc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Move down to the new mail area and press return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area.  Please note, the access to this area i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Wildcat! menu security (the security for his Wildcat! Pro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Installing Xpress Fo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various points in the documentation, we mentioned you shoul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PRESS file over to the PCBoard directory.  This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The install program will assist in automaticall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ilver Xpress by adding the proper commands to the DOORS.L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add some new PPE commands for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is 100% PCBoard 15.x compliant.  This means all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x file structures are understood by Xpress, including the new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Xpress will also work with the old or new USERS.SYS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lement ALIAS support in Silver Xpress, you must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SYS in DOORS.LST.  PCBoard's USERS.SYS 15.x format wi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information if you enable the ALIAS PSA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RO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FRONT System is a new front end mailer system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the PCBoard BBS package.  For the first time 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ystems are joining the FidoNet Computer Network at a gr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  Packages such as Qfront and Silver Xpress are assist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to FIDO conn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way the QFRONT QSCAN.EXE program work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QSCAN with the /FORCE switch.  This is requir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uploaded by Silver Xpress to be properly packed for outb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will add an ORIGIN line to the uploaded mail and Q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ume mail with ORIGIN lines are imported messages (not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).  Offline Mail Programs for FIDO systems traditionally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support the new QFRONT file semaphore system in V1.06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up Silver Xpress to tell QFRONT to do a MAIL RE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batch file "CHKMAIL.B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q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echo.sem echo &gt;rescan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echonet.sem echo &gt;rescan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net.sem echo &gt;rescan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c:\xpress\$*.sem del c:\xpress\$*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sert the line in the XPRESS batch file after the XPMAIL.EX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HK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Go into QFCONFIG and do a FILE SEMAPHORE CHECK.  Defin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.NOW.  Define an ERRORLEVEL to call the QSCAN /BOTH /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Alias System For PCBoard, RBBS and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now check to see if aliases are allowed for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force aliases or real names depending on the BBS setup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, it will also depend on whether the user has the alias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.  For any of this to work, you must make sure the Xpress AL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tion is enabled under BBS System Information in XP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s of PCBoard 15.0, we found that the ALIAS logic is no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or it doesn't behave in a fashion "expected".  If a use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option enabled for a conference which allows it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CBoard will not always find "all" the new messages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login mail scan, if messages are available to both th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 alias name, or within a carbon copy.  Silver X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ick up all the user's mail and show the correct "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"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PCBoard and Wildcat! Xpress Conference Selectio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or versions of Xpress, it was possible to have selected are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not recorded in PCBoard/Wildcat!   This allowed user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s for off-line mail that could be different from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lected areas used for its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havior is now optional.  If you want Xpress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s as defined in the BBS, use the /MBC+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5  Return Receipt User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witch /ARR "show/tell user receipts were generated".  Default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is is only good for PCBoard Xpress.  All receipt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vate messages and the only time the user will know via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receipt was generated is after the mail bundling proces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"hide" this, use /ARR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Board will also tell the user a receipt message wa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is not so secret from within PCBoard.  We do not belie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gonomically or functionally correct.  An author should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hide the receip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6  New Command Line Switches for XPA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force a reread of areas, files information fro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C  force a reread of areas information only fro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F  force a reread of files information only from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are equivalent to deleting the XPAREAS.* file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PFILES.* files and then doing an XPADM.  The switches simp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DM -R      reread areas and files and begin interactiv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DM -R -U   reread areas and files and automatically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DM -RC -U  reread areas only and automatically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only for PCBoard, RBBS and Wildcat!  For all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U will automatically reread the areas and files.  No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7  New command line switches for X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DIGI       Turn on DIGI 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8K          Turn on 8K Zmodem.  Allocates LARGE 16K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B size     change the receiv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B size     change the transmi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C          Perform Idle Time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NET        Temporarily sets user as QWK Network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Q110       Corrects for bug in SQUISH V1.10 Mail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xxxxxxxx  Change the name of the packet the user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+-        New Local Snoop Option, old switch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C          Forget all about Fidonet NetMail Costing.  Before it me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kip any credit adjustments, but Xpress still tri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he appropriate BBS NODELIST.  Now this par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p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8  New environment strings for X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ill check for the following environ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DE=&lt;node#&gt;      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SK=&lt;node#&gt;      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CNODEID=&lt;node#&gt;                WildCa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CBNODE=&lt;node#&gt;                 PCBoar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ASE=&lt;base com address&gt;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BASE=&lt;base com address&gt;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&lt;com irq #&gt;   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IRQ=&lt;com irq #&gt;              All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ORT=&lt;com#&gt;                     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9  New menus for H1 model, RoboBOard/fx, ProBoard and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ut together some new menus for the following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OARD 2.0       See PROBOARD.ZIP in BBSTOOLS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Board/FX       See ROBOBOARD/FX.ZIP in BBSTOOLS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2.x   See RA2.ZIP in BBSTOOL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0 New Packet Na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witch /@PNxxxxxxxx is passed to XPMAIL or if a @PKTNAME.xx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in the Xpress directory, the packet name defined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used for the eventual file name the user will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file extension is still controlled by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feature will allow some sysops to control the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by area group) sent to users without conflic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ystem in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MAIL .............. /Parea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PKTNAME.1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mail will read the first line and append the user's calcul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o it to produce a packet name, i.e., AREA200.O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e this as a brand new feature which will grow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nce we see the true value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Larry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1 Sysops using JAM message bases!  Please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wnload or File Request FIXJAML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JAMLR.EXE program corrects a last read pointer conflic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lver Xpress Mail Door versions prior to V5.03 and JAM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lict appears mostly with RemoteAccess and possibly Robo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ever with Tag 2.7 and ProBoard.  However, we suggest you ru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f you are sysop of any of the mentioned BBSs and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X program to adjust the JAM message bases.  Once you ru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un it again.  No harm is done if re-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s program passing the PATH to your JAM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IXJAMLR C:\RA\JAM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user selected a JAM base for downloading, but has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ed this JAM message base through the BBS, Xpress will pu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JAM last read file as it sh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user later "joined" this message base via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, it is very possible the BBS (RA in particular) will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, thus, add a new recor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, two records are created for the user.  Xpress used one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 the other.  This is a BUG with RA, which is easily correc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V5.03.  This bug in RA will be correc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lease of RemoteAccess V2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IXJAMLR will allow for RA to find the record Xpres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past and delete the one RA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 Specification indicates the *.JLR files hav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per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UserCRC;         // CRC-32 of user name (lowerc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UserID;          // Unique Use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LastReadMsg;     // Last read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ong   HighReadMsg;     // Highest read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correctly stored the user's 32 bit CRC for the UserCRC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stakenly assumed the UserID to be a Unique UserID as know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was no documentation for exactly what a Unique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was, Silver Xpress stored the user's record number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BBS.  This should not cause any harm because the BB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the user's record using the UserCRC field.  However, 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.  It was looking for the CRC in the UserID fiel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creates a new record, if and only if, the user never jo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via the BBS.  If the user already had a recor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BBS, Xpress would find it and all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Xpress created it, and the user later attempted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on-line, only RemoteAccess searched the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, and not the UserCRC, as done by ProBoard, Tag 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only RemoteAccess would add a new record for the user. 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should be searching the file using the UserCRC fie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do.  Currently, all the BBSes store the same CRC for the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making this field totally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RA 2.0 incorrectly expects a CRC in the UserID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JAMLR will read each record and put a copy of the UserC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ID.  If a duplicate CRC is found (The user's seco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RA), it is marked for deletion.  Silver Xpress V5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also store the CRC in bot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2 Sysops using SQUISH.EXE version 1.10!  Please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1.10 has a bug which was confirmed by Scott Du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WK echo mail is uploaded to the Silver Xpress Mail Door, SQ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creates grunge AREA: lines when creating outboun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1.10 requires at least 1 control line (Kludge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ly, there is a field in the SQUISH header which defin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he control block (kludge lines)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press uploads OPX mail, our reader creates kludges lin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does not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WK mail is uploaded, by tradition, QWK does not have kl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so none are added.  Hence this field in the SQUISH hea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sh 1.01 had no problem with that.  However, the SQUISH 1.10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field to be at least 1 byte.  If it is zero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SQUISH 1.10, Silver Xpress V5.03 ha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witch, /SQ110, which will tell Xpress to add fake kl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uploaded QWK mail.  This will keep SQUISH 1.10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grunged outbound mail packets.  Scott Dudl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this SQUISH 1.10 bug in his next SQUISH.EX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3 Installing Xpress for TAG 2.7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 will help you install a TAG menu for Sil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which will have the following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Xpress Mail Menu Version 5.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)press Manual Mode (Good for first time us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own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)p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)oodbye - Log off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your users an interactively and some options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ownloading and auto-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Silver Xpress via TAG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ver Xpress can use the DOOR.SYS or the DORINFx.DEF file, which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Xpress to use. By default, the install program will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x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Menu definitions given here are based on using DORINF#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ant to use DOOR.SYS here is a sh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OR.SY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call Xpress is with a "=" pkey because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OOR.SYS file.  The DOOR.SYS will give Xpress everyth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know about the user for a single line or multi-lin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ingle node setup or you followed the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has discussed in the TAG documentation exact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you use the "=" pkey and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Line Set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ag  &lt;-------- Tag.EXE/OVR is here and DOOR.SYS is put her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ly in a multi-line set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ag---\bbs1   &lt;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�� Tag will put DOOR.SYS for NODE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\bbs2   &lt;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 this method, then in the Xpress Administr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DM.EXE, under "Directories/Files for Each Node" defin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ine:   DOOR.SYS or DORINFO#.DEF : C:\TAG\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line:    DOOR.SYS or DORINFO#.DEF : C:\TAG\BBS#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ing this, Xpress does not need to read any parameters and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XPRESS.BAT for Xpres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XPRESS.BAT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1 will then be the XPRESS paramater that you can pass from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various operations, like auto-download or up-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part of this discussion, along with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nus will use DORINF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FINFOx.DEF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DORINFx.DEF, use the TAG ":" pkey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x.DEF file. TAG will create this file in the TAG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above for single line or multi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this file with TAG parameters passed to Xpress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use a single batch file for all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Xpress Administration program, XPADM.EXE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ies/Files for Each Node" defin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ine:   DOOR.SYS or DORINFO#.DEF : C:\TAG\DORINF1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line:    DOOR.SYS or DORINFO#.DEF : C:\TAG\BBS#\DORINF#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line:    DOOR.SYS or DORINFO#.DEF : C:\TAG\DORINF#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matche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create 3 batch files for your XPRES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.BAT file.  For normal interactive session with Xpress.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LB%1 -T%9 -P%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UTO.BAT file.  For passing command line parameters to Xpres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upload and download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%1 -LB%2 -T%10 -P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Tag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Main Menu to call Xpres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&lt;&lt; MAIN SYSTEM MENU &gt;&gt;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X)press Mail Menu Version 5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X)pre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17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7 (Program data) varies based upon what menu number then 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assigned to.  Substitute the 17 with what is appropri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st number: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nu number   :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enu name     : Silver Xpress Mail Menu Version 5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ompt        : Xpress Mail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Help file ID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assword      :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Fallback menu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tart help lvl: 0 &lt;User Defaul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Menu location : Mai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 : SL access check, GSL and AR, Time/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NORMAL, Menu nam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running Xpress in the Interactive mode.  Sugges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X)press Manual Mode (Good for first time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X)pres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XPRE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running Xpress and automatically downloading your 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interactive session.  Starts bundling all the mail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D)own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D)ownloa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XPAUTO -D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running Xpress and automatically uploading your reply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interactive session.  Prompts you to upload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U)pload Mai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U)ploa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XPAUTO -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ogoff of you board command.  Use whatever you norm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G)oodbye - Log of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G)ood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your Main Menu from the Xpre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      : Silver Xpress Mail Menu Version 5.03 #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umber 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ng desc.   : (Q)uit to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rt desc.  : (Q)uit to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y          :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General SL   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R flag      :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ogram key  :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ogram data : "1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Flags        : SL access check, GSL and AR, Normal Command, No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Silver Xpress to handle your private messag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you must set the following in the MESSAGE BOAR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ivateMsgs:  Follow Flag / Force Private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Mail Flags: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4. PrivateMsgs:  Follow Flag / Ask User (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the user a choice of wether a message is to be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in any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the private flag to keep private messages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and received by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C:  Corrections to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  Changes to XPAREAS.CTL File (PCBoard, RBBS, Wildcat!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here made to the XPAREA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ID   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    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      removed, se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FidoNet Address, domain can be part of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    Network conference belong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CMAIL   Security required to post carbon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RECREQ   Security required to post a retur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TONAME   Long names allowed in ToWhom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PATH      Location of File Attach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LIAS   Force Alias if user wants alias fo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Additional Install Information fo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the Xpress forums when you make changes to your BB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setup, perform an XPADM -U.  For PCBoard, you can manually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PAREAS.CTL file or delete XPAREAS.CTL and then do an XPADM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Xpress for PCBoard, the quick setup program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the option to automatically update the PCBoard Door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Xpress for PCBoard, the quick setup program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the option to automatically add new PCBoard 15.0 PP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called XPMENU and XP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