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</w:t>
      </w:r>
      <w:r>
        <w:rPr/>
        <w:t>(c) copyright 1988-1995 by Santronics Softwar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heckoff list for proper installation and operation of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ss.  Print this documentation and go through each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Ŀ  Make sure utilities such as PKZIP, ARJ, LHA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</w:t>
      </w:r>
      <w:r>
        <w:rPr/>
        <w:t>in a directory defined in the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e if this is set up correctly, make a temporar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 JUNK, off the Xpress directory.  Switch to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ttempt to run PKZIP, PKUNZIP, ARJ, LHA or any oth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DOS says "Bad Commmand or File Name", the utiliti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the XPARCH.CTL file and make sure the defin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note that we define two options for PKZIP, new and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ion.  The old definition assumes you have a copy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kzip available. In XPARCH.CTL, we named it OPKZIP.EXE Please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Ŀ  Make sure the XPRESS.BAT (XPRESS for PCBOARD) is correc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</w:t>
      </w:r>
      <w:r>
        <w:rPr/>
        <w:t>setup.  Make sure it is switching directories and/or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Ŀ  Make sure the BBS will call the XPRESS.BAT (XPRESS for PC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</w:t>
      </w:r>
      <w:r>
        <w:rPr/>
        <w:t>correctly.  Do this by calling Xpress via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Ŀ  Do you want users to request file downloads with Silver Xpr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the SETUP/MISC options.  Set the file request amou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ro, if you want to turn this off.  If you want to set i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 user basis, edit the user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is true with file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Ŀ  If you are not part of Fidonet, skip this.  As a FIDO sys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</w:t>
      </w:r>
      <w:r>
        <w:rPr/>
        <w:t>you may be offering netmail to your users.  Check the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section and make sure the netmail attribu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o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Ŀ  File Scanner:  Make sure you only allow the scanned are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</w:t>
      </w:r>
      <w:r>
        <w:rPr/>
        <w:t>be secured by you.  In other words, look at the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ked up by Xpress, and make sure the high security are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scanned by simulating a user login and usage of Xpress (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s a us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Ŀ  Check the XPPROT.CTL.  This file now defaults to using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</w:t>
      </w:r>
      <w:r>
        <w:rPr/>
        <w:t>file transfer protocols in Silver Xpress.  If you have som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y you prefer to use an external protocol, modify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The old XMT, a home grown program with XYZ modem capa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w obsole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