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(c) copyright 1988-1995 Santronics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Santronics Software has taken every precaution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normal behavior of this software product, Santronics Softwar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antee total satisfaction.  Santronics Softwar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le for any damages or mishaps to your system. 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be defective in any way, you (not Santronics Software)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responsibility for any damage which may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TRONICS SOFTWARE EXPRESSLY DISCLAIMS THE WARRANTIES OF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PURPOSE AND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lver Xpress Off-Line Mail System software, the work flow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ok and feel, the computer text files, help files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are copyrighted materials.  Santronics Software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nd all rights to these materials under United States l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copyright conventions which are not expressly g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.  No part of this material may be reproduced, der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sed engineered, cloned or modified in any way without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, expressed written permission of Santronic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mmercial, for-profit entity, System Integrator or VA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ackage any parts of this system for redistribution without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te or distribution license from Santronic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us Xpress, Silver Xpress, Gold Xpress, Xpress Windows, Plat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ress, XPMAIL, XPADM, XPREAD, XPUSER, XPCFG, XPEDT, XPFIL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tensions OPX and REP in relationship to the OPX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 mail systems are industry trademarks of Santronic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3rd party products mentioned in the documentation 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pyrighted and/or trademarks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(c) copyright 1988-1995 Santronics Software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use at all of this product constitutes acceptance of these te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nditions.  Santronics Software reserves all rights which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ly granted or necessarily implied by those rights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ly 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ws of the United States and of the State of Florida sha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ing and the courts of the United States and the Stat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rida shall have exclusive jurisdiction to the maximum ext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tted by international law and the laws of the 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lver Xpress Mail System is fully copyrighted and is no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domain, nor is it "Free Ware".  It is distributed und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pt of software distribution known as "shareware" which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to try a program package to see if it meets their needs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ing for it.  Continued use beyond the authorized evaluation peri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 payment of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tronics Software grants an unlimited license to make and dis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gistered copies of Xpress versions which have been relea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tronics Software, but no modification at all may be mad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executables or documentation files.  No fee may be charg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other than Santronics Software for copies of Xpress beyo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cost of providing such copies without the expressed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of Santronic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tronics Software grants a limited license to use this product f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period of thirty (30) days.  Use of this product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30 days requires payment of the registration fee.  Santron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grants to registered customers a license to use this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Registration is not refundable or transf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Copies of registered Silver Xpress program files may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Original copyright notices must be maintained and not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Unofficial software patches must not be not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The software executable files must not be tampered with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Reverse engineering of the Silver Xpress software, or clon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cess, system, or the look and feel is not permi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prior consent and licensing from Santronic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Registration shall be automatically voided without notice by any 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inconsistent with the rights of Santronics Softwar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 to the product; ie., registering the product for cloning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 engineering purposes.  This WILL NOT be permitted 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trongly add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Resale of any data or computer files related to Silver 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prior consent and dealership licensing from Santron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is strictly prohibi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