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SANTRONICS SOFT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Registration Inform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(c) copyright 1995 by Santron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ICES.DOC    Latest prices, discounts and group purchase inform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GISTER.SYS  Purchase order form for the Silver Xpress Mail Doo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Only available in the Silver Xpress Mail Door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GISTER.USR  Purchase order form for the Silver Xpress Mail Read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Only available in the Silver Xpress Mail Reade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Silver Xpres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cense to use this product as stipulated in the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, Site License, or Group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atest version of Registered Silver Xpress Reader on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programs worth over $100.00 or more from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onus files are for new orders only, not for upgrades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pgrading can download bonus files from the Xpress 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dates via Bulletin Board Downloads (unless otherwise stipu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counts for future products and 3rd par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creased access to the Xpress Support BB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creased satisfaction in supporting a successful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ll out the enclosed order form and send it with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ILVER XPRESS SALES AND SUPPORT SITES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orldwide Headquarters �������Ŀ  �� Far East/Taiwan Sales &amp; Support Ŀ</w:t>
      </w:r>
    </w:p>
    <w:p>
      <w:pPr>
        <w:pStyle w:val="PreformattedText"/>
        <w:bidi w:val="0"/>
        <w:jc w:val="left"/>
        <w:rPr/>
      </w:pPr>
      <w:r>
        <w:rPr/>
        <w:t>�                                 �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ntronics Software            �  �  Dick Lo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ttn: Andrea Santos            �  �  No. 17, Alley 1, Lane 93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34 S.W. 153 Court           �  �  LuChau S Rd., Ping Chen City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isure City, Florida          �  �  Taoyuan, Taiwan, ROC  32418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3033                          �  �  BBS: 886-3-464-1538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L 305-248-3204               �  �  FidoNet: 6:723/600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BS 305-248-7815               �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305-242-1482               �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doNet: 1:135/382             �  �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idwest USA Sales &amp; Support ��Ŀ  �� Canadian Sales/Support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ary Petersen                  �  �  Rick Johnston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idwest Xpress                 �  �  59 Gastineau St.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00 South 5th Ave. West        �  �  Oshawa, Ontario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wton, IA  50208-4648         �  �  Canada  L1H 7G2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L: 515-791-7348              �  �  TEL: 905-576-2461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BS: 515-792-3702              �  �  BBS: 905-579-6302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doNet: 1:290/111             �  �  FidoNet: 1:229/420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rance Sales/Support ���������Ŀ  �� South America Sales/Support 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�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dmond Vandermeersch           �  �  Araken Salamene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LV Communication              �  �  Avenue Moraes Sales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6 bis Route d'Armentieres     �  �  Campinas, San Paulo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-59560 Comines                �  �  Brazil  13010-002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ance                         �  �  TEL 55-192-514766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L 33-30-63-12-60             �  �  BBS 55-192-526522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BS 33-20-63-12-62             �  �  FAX 55-192-526547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doNet: 2:322/2               �  �  FidoNet: 4:801/31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nmark Sales/Support ��������Ŀ  �� South Africa Sales/Support 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�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ert Andersen                  �  �  Henk Wolsink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illesager 272, 5. Tv.         �  �  PO Box 12325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650 Hvidovre DK-2650, Denmark �  �  Port Elizabeth, S. Africa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L: 045-367-51350             �  �  TEL: 27-41-333730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BS: 045-364-80211             �  �  BBS: 27-41-342859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doNet: 2:235/150             �  �  FidoNet: 5:7104/2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�  �  </w:t>
      </w:r>
      <w:r>
        <w:rPr/>
        <w:t>Internet: hwolsink@catpe.alt.za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srael Sales and Support Site: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ar Blitz                   Voice: 972-3-969-4111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cellent Lt.                Modem: 972-3-966-5202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avnieli 4, POB 380          Fido:  2:403/139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ishon Lez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5103 Israel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ptional Annual Xpress Priority Service Plan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tronics Software offers an annual Priority Service Pla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serve customers.  This optional plan is open to all new or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Xpress users.  The Priority Service lasts for a period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ess User Priority Service    ..... add $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limited Priority support using our 800 toll-free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press Newslett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d Documenta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matic diskette updates during the year when availabl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count towards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ipants of an Xpress Priority Service (XPS) plan will recei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S code for top priority service.  XPS customers must provide their X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when making all inquiries to Santronics Software.  This will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ilver Xpress Registration Notes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antronics Software telephone and home offic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ronic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34 S.W. 153 Cou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isure City, Flori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     305-242-14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          305-248-78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SUPPORT  305-248-3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         800-845-6944  (ORDERS/S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urrent customers who registered a previous version within a 1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rame are eligible for a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YSOPS:  (MAIL DOOR ONLY)  PRO Editions are available for 4-10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nd Unlimited Node Operations.  The shareware 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1-3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 use Silver Xpress in a commercial organization or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cy, it is necessary to purchase a single user license or a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f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bscription-based bulletin board services must register the Sil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Mail Door.  Significant discounts are available for the Sil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Off-line Mail Reader to subscription-based BBS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or more information on bundling opportunities.  See PRICE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c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y VAR or System Integrator wishing to distribute Silver Xpre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ystem is required to obtain a distribution licen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ronics Software. 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may register this product using our BBS on-line credi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th American Express, Mastercard or Visa.  BBS on-line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registration is the fastest way to register Silver Xpress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redit card is validated, you will be given registr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telephone number is (305)-248-7815, 24hrs 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doNet Sysops may netmail the registration form to FidoNet: 1:135/38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pect a response within 72 hours.  Do not host rou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Sen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C User or Network group discounts and commercial site purchase pl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.  Please see PRICES.DOC for Group Discount and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Pl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very effort will be made to respond to questions.  However,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Plan members will receive the quickest response.  The 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echo mail conferences, XPRESS_SYSOP and XPRESS_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available on the Fidonet backbone, and you can also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via RIME_SX on the RIME network, or the Santronics Software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brary on CompuServe (GO PCVENJ).  If none of the above i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for you, please use the voice technical suppor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ow 7 (seven) working days for registration processing upon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eign registrations should allow 2-4 weeks fo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 if ordered directly from Santronics Softwar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lose to an official sales office, please register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office 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urchase Orders (PO) are allowed for orders of $100 US or mo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approved companies.  All orders are payable net 30 d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can order PKWare's PKZIP file compression syst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ronics Software at a discount when registering Silver Xpress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