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Santronics Software Electronic Mail Software Product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(c) copyright 1988-1995 by Santronics Softwar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All Rights Reserved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SANTRONICS SOFTWARE TECHNICAL SUPPORT POLIC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pport policy behind Santronics Software products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are not happy, We are not happ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 will do whatever it take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satisfied with our Xpress line of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the bottom line with Santronics Software: Quality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Xpress and we will, in kind, be able to offer qualit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velopment for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this package is available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UPPORT VIA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SECTION (GO XPRESS): Santroni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ntronics Software has a section on CompuServe (CIS)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our products around the world.  Type GO XPRES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ntronics Software forum including fil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CIS customers who wish to join the exciting CIS,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5.00 credit toward on-line time when purchasing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CIS has now reduced its rates!  Please call C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rates!  It is less than $8 per month!  C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ntastic medium of information and we highly recommend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upport.  If you plan to join CIS, don't forget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ive 194 to receive your $15.00 cred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ntronic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ECHO XPRESS_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FIDONET support conference for general users an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Silver Xpress Mail Reader and Gold Xpres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  It is not intended to be a very detailed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ussion area.  If you are a sysop, please use the XPRESS_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for detailed technical matters relating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ECHO XPRESS_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FIDONET support conference for SYSOPS using the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ress Reader, Silver Xpress Mail Doors, and Platinum Xpress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 Products.  It is intended to be a detailed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ussion area for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ussions include how to improve operations, security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better improve the "interface" with the BBS the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.  These are items in which the end user is not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e to the high volume of netmail, direct Netmail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uraged by Santronics Software for rapid response. 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be guaranteed to be immediate, and will take up to 1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more.  We ask that you limit netmail to registrations,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eta testing request issues.  If you have a Platinum 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lver Xpress Mail Door technical support question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RESS_SYSOP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one of the preferred methods of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end Internet net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alk to 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les@santronics.com                  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@santronics.com  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ctor.santos@santronics.com           hector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rea.santos@santronics.com           andrea san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email arrives on our system daily, hence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24-72 hour response turnarou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ME FORUM SILVER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ntronics Software has opened up a RIME forum.  Our moder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ME_SX forum is Gary Peter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ontact your RIME Network coordinator for a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 note on Xpress support conferences:  We highly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ONE who has access to Fidonet, RIME and/or CompuSer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 with one or more of those forums for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, comments, tips/tricks, etc.  Santroni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support regularly on all three networks, as d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ress Beta Team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BBS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call the Santronics Software Xpress Support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nter at 305-248-7815 and leave an electronic messag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 or comments.  A reply will be available within 24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patches, minor upgrades and other files will b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Xpress Technical Support BBS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FOREIGN CUSTOMERS:  Our Sales and Support Sites will off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support for Silver Xpress.  Please see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information.  If you like, please use CompuServe fo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S is great for international custom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VOI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customers registered or not can use our voice support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5-248-3204 (EST 9-7pm Monday-Friday) for question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 Level of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all of this can only be done within reason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 level toward support of Xpress customers, which is enum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Xpress Priority Service Members who purchase the Annu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. Cal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Registered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Unregistered Customers (Shareware product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not to say we will not answer questions from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s.  We do!  It simply means that if two customers called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time and one is registered and the other is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customer will be addressed first.  This is fair poli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ural la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