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lver Xpress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8-1995 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tronics Software extends its deepest gratitude to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am Xpress," and their tireless efforts in th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of Silver Xpress.  Their superb beta testing has hel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ilver Xpress what it is today...The Most Powerful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System in the Worl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k Alfaro                John 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ald Breda               Phillip 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orge Fliger              Rick Grun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is Hammond              Mel Hir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is King                 Mike L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rew Leary               Jim Lo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ip MacWilliam            Ton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nis Maidon              Michael Mik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tt Nikont               Gary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ve Quarrella            Sandy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rew Rawls               John Sch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v Shelton               Bruc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net Worl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