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-*-*-* Silver Xpress Mail System Feature List 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8-1995 by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lowing is a list of features in the Silver Xpress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Mail Vacation Saver (Xpress invented!) system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have their mail automatically scanned and packe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vailable for users to pick up at a later dat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to continue with normal message base repacking or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cellent Keyword Sear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support for 18 different Bulletin Board Systems, inclu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new mail formats supported by RemoteAccess and 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M), PCBOARD's 15.0, and WildCat!  Long To/From/Subject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when used with Silver Xpress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Support for Internet Messages!  Supports Fido Style UUCP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Style Conferences now supported directed by some BBS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Xpress gives you the BEST Interne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installation and configuration of Mail Door wit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al support for OPX and QWK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QWK Network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48,000 conferences for those BBS which can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ization of menus at the Door and Read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press User Security System for Menus allows control over who can do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 Gateways "HOOKS" for integrating any gateway system for ot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(UUCP, MH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 Processors for integrating any application such as FAX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ies, Document Storage and Retriev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equesting and File Uploading capability with direc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BS file attach features (such as RA file attach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ability to postpone file request downloads dur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next download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Fido Networking for non-Fido based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ops can impose mail sca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st powerful mail scanner and bundler in the market affor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control over the amount of mail he or she will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ssistant system to assist users with Silver Xpress's many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"Flex Assistant" with a question and answer session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"Xpress Assistant" with a question and answer session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options in Silver Xpress.  Great for first time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Language capabilities by modifying text-based 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install up to 20 archivers with automatic archive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install up to 20 file transfer protocols and "dual trans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s (Bimodem, HS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press file transfer utility.  No need to purchase separa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support for direct communications or FOSS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sysop chat mode with Screen Resto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VGA/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shelling to DOS remotely from secured SYSOP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SYSOP local mod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packet extension counter.  This allows users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et extension by the number of download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bility to download multiple packets during s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ail pointer calculation system.  Users can specify to se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last read or highest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log system including a USER personal log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-in FAX sub-system allows users to create off-line fa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by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much m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