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summary of changes made since version 5.03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. It contains all changes across all systems. 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all changes are generic to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LEGEND ]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X:  - means a bug or problem in logic was correct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:  - New feature added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H:  - Stable feature was enhanced for whatever reason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K:  - Bug report check. Checked Out with no result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G:  - Something was renamed, or chang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SS:  - Issue. Design considera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:  - Information which will be added to the documenta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less otherwise stipulated, a RMODE or PMODE keyword will be u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indicate REAL MODE ONLY or PROTECTED MODE onl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    - IF ANY OF THE LEGENDS HAVE THIS, IT HAS NOT BEEN DON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4B01 ******* Wed  06-08-1994   09:36:59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XPADM was not saving the current CONTROL VERSION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re was a situation where recanning by date did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scan all or just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Found situation where mail having empty FROM field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s during an alia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PCBOARD: When creating QWK mail from a PCB conference 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was blank, the /QP15 was required to substitut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as off by default. Now it is on by defau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PE ("No Pcb Extended lines") is used to no use the exten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ade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PCBOARD/QFRONT:  Open Qfront files in Readonly mode in XPAD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PCBOARD:  Vacation Saver mode or Local usage mod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ointers in areas 40 and above were not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Addendum.doc says to use /@DIGI for digibo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/DIGI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MAIL /D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WILDCAT:  Added support for the Wildcat environmen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CIRQID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CBASEID=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Environment strings for Irregular com ports.  By default,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look for the defaul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=xxx     or    COMPOR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SE=xxx     or    COMBASE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RQ=xxx      or    COMIRQ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PCBOARD, the specific PCBOARD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ecked and overrid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WILDCAT, the specific WILDC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will be checked and override the defaults.  Note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BASEID address, Wildcat uses a $ and Xpress will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However, the Xpress BASE=xxxx does not expect a $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XIMUS: Fixed a problem in Maximus where seenby lin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.  Quite possible the other systems had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XIMUS: Fixed a bug where the FORCED SECURED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. During initialization, Xpress was not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new option. Keep in mind sysops, that as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WAYS have access to the areas.  To doubl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oing on with Xpress recognition of scannab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XPMAIL -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f a Maximum Dupe Database size was set to ZERO, Xpr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lock up when user's upload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ysops were doing this attempting to shut off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 because Xpress was not allowing legitim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postings. (See Dupe enhancemen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, it is highly recommended you keep dupe check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Xpress, Xpress will now turn off the dupe checker i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 Database Siz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why you should want to turn off the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have an option, use the "undocumented"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DC      - no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DM      - prompt user to toss a duplic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rimarily used to debug Silver Xpress wher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uploads of the same reply packet to test ou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toss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Increased available memory by moving some code into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0K was saved.  Xpress now requires between 260-300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inimum of 80K more to operate. A total of 340K to 380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fficient.  This needs to be tested to see how much exac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tem # 67 in language file was missing. I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067 Enter file number to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XIMUS, PROBOARD, WILDCAT, PCBOARD, RBBS: If the NO MAI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as enabled, Xpress aborted with a 204 or 103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Xpress was passing empty mail files even if there were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critical. Just better not to send to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Duplicate uploaded messages not allowed when going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  To accomodate for this, Xpress will now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rea or name in the dupe logic.  This is NOT a clea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because not all BBS systems will have a consist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oday, you may have "Xpress Support", tomorrow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pport for Silver Xpress". In such a situation, a dup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d into the same area.  Xpress will use Echo tags where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quarantee dupe checking. But for packages such as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 which inherently do not have ECHO TAGS, the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PCBOARD: Fixed by reading CNAMES.ADD. Solved Alias Mai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REMOTE ACCESS: Customer reported I/O error 100 at 0243:1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s Scanner had a problem reading a corrupted 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 Added I/O Error Trap. (NEWFILES.PAS) Tim S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Xpress, XPADM, for PCBOARD will now accept the long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Change the Direct mail check in all mail scanners to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Xpress had the logic of allowing multip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TO field.  So if you wanted to send direct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USER NAME1 &amp; USER 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would pick it up as direct when both user name1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2 scanned for mail.  This worked for 7 years. I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multiple people in a mail echo without hav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the growing world of anonymous and alias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this causes problems.  An alias of "JOHN" will g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OHH SMITH and JOHN AH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ffects all mail formats supported by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New file scanners shows the wrong date for systems using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.e., QBBS 2.76, OPUS 1.1, and Remote Access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During a XPADM compile, Runtime 005: 011C:1D6C occur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MAIL.KEY file was a READ-ONLY file. XPADM will now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formation if it fails to open the key file.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 back to normal write/read mode.  Thank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The Xpress mail door was allowing QWK uploaded private 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Conference. Thanks John Sch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For HMS mode, the BBS user database file is now def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. We do not think this was necessary but one customer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QBBS 2.76 USERS.BBS was in the wrong directory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a setup problem on his end, but we are now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.  It should NEVER be needed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 Xpress will now use the User's Xpress Security value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.  Previous Opus and Maximus used the internal BB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OP, TWIT, ETC)  No longer. We are keeping these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so we can add more features later to it. Use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define your security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Improvements/Fixes to XPA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look and feel for XPAD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rangement of menus and options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utilization of memory. (uses les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Mail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roved Jump To Dos, Restor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ing of OLD options that can be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t rid of many options that is not necessa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learned from the Platinum Xpress development that carri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Xpress will now give you the ability to trigger FIFO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come very important in the new era of V.F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ing.  However, for Off-line Users, the market is st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using 1K file transfers and FIFO is not a necessarit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UART operations only. If the FIFO trigg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zero, Xpress will enable the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Some comm programs not sending the ZMODEM "Over and Out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ploading a mail packet.  Xpress has a very long dela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.  The delay was reduces to 4-5 seconds, from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OVERLAY options. New Speed Improvements. Bet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w have the ability to load the OVERLAY into XMS or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drastically reduce the speed of so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ow have the ability to define the size of the over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r the size, the faster Xpres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ut Gen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PCBOARD. Added PCBOARD FIDO Support to OPX 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PCBOARD: Fixed File Attachment system. It was only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erson wh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New version number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would of been, 5.04B04 BBS model number. It is now 5.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igit was removed and we will go with letters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(a-z). no longer B01, B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reason for this is for compatibility in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.  We wanted at most, 6 letters, for offici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official release, when it comes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54W1.Z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a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54W1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ppo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504W1.ZIP and SX504W1B01.ZIP  (oops too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 last read pointers was not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XPADM.LIB was not included in la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PCBOARD 15.21:  Added ^aSEENB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 4.0: Removed message receivable bit detection duri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WILDCAT 4.0: SX now will clear the mail wai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WILDCAT 4.0: Now does Fil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RBBS XPRESS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capability for XPRESS to use DOOR.SYS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 no longer needs the MAIN MESSAGE FILE to ge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for the current user.  This has caused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ifferent RBBS Mods out there changing the baud rate tabl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eaking" Xpress.  Xpress will now get the baud 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(-B) or from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PCBOARD 15.2:  Added support for PCBOARD's new FIDO structure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do structures (PCBFIDO.CFG) were reversed enginee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ly stable. Hence, it could be considered obsele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ment notice by Salt Air.  But one day they will be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move on.  So Xpress will attempt to read PCB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DO PROCESSING OPTION is enabl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ress Mail Door will support PCBOARD's style of do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@ character in the TO line and the -C -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PCBOARD 15.2:  Added support for QFRONT 1.13 new struc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like in QFRONT 1.03. If you are using QFRO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FIDO PROCESSING OPTION in PCBSETUP in order for X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QFRO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Added PROBOARD 2.02(bet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XPADM: Internet domain field did not accept numbers f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/OPX Mode: Door was not converting the fido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tach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Fixed registration key comparis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Xpress security for uploading GROUP MAIL.  Se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Added a way to do conference specific keyword scanning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&lt;areas&gt;::]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30 40::H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HECTOR in areas 20, 30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:-T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mail with the word TRACY in area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ust keep in mind that if the sysop changes conference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s numbers in the keywords must be changed too.  We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"AREA TAGS" but can you imagin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ESS_SYSOP XPRESS_SUPPORT PLATINUM_BETA::H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of 10 users will not KNOW the area tag names, yet spell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number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if File request turned off, FILE SCA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Xpress has a new security section in XPADM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XPRESS user security to get access to variou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. You can now allow scanning of files while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the ability to ESCAPE from within a conference sca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was only accepted after the scan was comple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 4.0: Removed message sent bit detection during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of nevered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Added ProBoard 2.02 beta support. XPADM now has 9th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H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JAM: Major enhancement in scanning of JA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JAM: Added new feature to quarantee Privacy in JA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tossers were not setting the priva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REMOTEACCESS ONLY: Added Support For RA 2.50beta. 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was in XPA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REMOTEACCESS ONLY: Xpress will now check the RA FDB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of the file during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is enhancement, it would first do a direct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before checking the FDB files. This caused hig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during file requests. Now, the CD-ROM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when the file wi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Fixed bug in 5.3d where Automatic Display Bulletins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some I/O error traps to the HM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some I/O error logs to the PCBOAR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 ONLY: Some BBSes where not correctly putting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WILDCAT ONLY: Enhanced the XPADM program to automat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System flag if an alias conference is foun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 reader to beha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OPUS 1.73 ONLY:  Date of new files scanned was not display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time slicing and additional carrier detection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canner:  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Scanner:   Time Slicing, More Carrier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XPADM -U beeps if ECHOTOSS.LOG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PCBOARD: new msg number generation for PCBOARD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65K (limited to 16 bits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: Init Graphics setting should be using DOOR.SYS grap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REMOTEACCESS: FILE REQUEST WAS GETTING THE WRONG DATE/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WILDCAT: Door now removes the OPX INET kludges when tossing.  W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assing them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Added QWK internet support. What this means is that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the short TOWHOM fields, but atleast Silver 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ts attempt to convert the message into a proper "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" BBS message such as JAM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PCBOARD: Cleanup fido support with official fido spe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tAir. Fortunately, they did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QWK readers creating duplication messages were getting message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Cleanup help in XPADM.  Fixed up help for Optional Bulleti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Xpres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QWK NetSysop now ignores FROM field during upload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hange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Vacation Saver Sysop Limit For Sysops to Control how m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per user.  0 - no limit.   The first time you run the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, SX will delete the extra files for each user.  See XPAD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ew option to have the default display of the long conferenc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go to the Conference Selection Section.  See X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Last Read Pointer Reset Prompt only allowed upto 65K ms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WILDCAT: Fixed a User Notification Problem, memory leak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lias Support User Notification for Alia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CMDM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the file locking when reading/writing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PCBOARD: Xpress will now support the PCBOARD Us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When mail is uploaded, Xpress will check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mail waiting bit for the confer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onus, Xpress will also "broadcast"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e happens to be on-line that he has mail wa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PROBOARD uses the system directory for the compiled Nodelist.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For local mode operations, SX will now look for your SPECIFIC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files.  It will no longer do *.R?? but rather packetid.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nger for reply packets in the upload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elp sysops in local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SQUISH MAIL FORMAT:  Added logic to extract POINT klud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hen uploading reply packets to SQUISH messages bas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nd MAIL EXPORTERS supporting squish do not support the 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Having SX do this, makes it more prope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: SQUISH AND JAM MAIL FORMAT:  Added logic to check for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for the TOPT/FMPT kludge fields.  Some system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: and FMPT: when it should be TOPT/FMPT, without the colons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Added support for PCBOARD 15.2 new fid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: Removed looking for BOARD ID only in local mode for Sysop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rethink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PCBOARD:  A new switch /NU "Notify User" will enable the "On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otification logic when mail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Added new XPADM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DM QUICKSETUP  will allow you to do a new quic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