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-*-*-* Silver Xpress Mail System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5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vers all changes and new features to all mod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Xpres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necessary parts for your BBS version.  Any par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labeled for a particular model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feature of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Xpress 5.00 was a major release.   V5.04 is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  There were many changes and enhancements in V5.00.  V5.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some mites, or enhances a few features.  However, in V5.01/2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support for two more BBS systems, Wildcat! and RoboBoard/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.03 is another maintenance release with some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  V5.03 also introduces support for two more BB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2.7 and Proboard 2.0, which now have JAM support! V5.04 fix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adds new features and adds supports to new versions of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, at the basic level, it is the same, powerful mail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ed make bulletin board systems what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new features, or anything that is considered semi-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 TO ALL QBBS, REMOTE ACCESS, SUPERBBS, TAG, PROBOARD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OBO SYSOPS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re is ONLY one specific version of Xpress for QBB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te Access, SuperBBS, TAG, PROBOARD and ROBO B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ckets.  They are considered HUDSON MESSAGE SYSTEM (HM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lletin Board Systems although some, like PROBOARD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fer multiple formats.  This version of Xpress is c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MS Xpress (Model H1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what's new in version 5.0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ilt-in RIP SUPPORT!  You don't have to do a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ndard Edition with 1-3 nodes supports.  Pro E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10 nodes and unlimited n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moval of registration prompt from the door.  Th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hanced support for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w powerful menu system with compiler and ma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ut-of-this-WORLD internal file transfer system with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c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ed Vacation Saver system with BATC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atch download of Fil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w user option to receive REPLY upload receip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AM support for RA and RoboF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100% Direct Support for PCBOARD 15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iler for Languag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hanced support for future Silver Xpres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ed Keyword searching with ability to search body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just the beginning of an all new RULE-BASED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hanced communications.  Consolidated man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ixes in Version v5.01/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mote Access JAM and HMS fixes for upload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oor keyword section now accepts words beginning with L, D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ixes/Changes/Enhancements in V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GIBo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Support for UUCP and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ny fixes to JAM mail tossing and scanning of larg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ny fixes to QWK mail 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support for time remain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support for Vacation Sav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s to FOSSIL communications and irregular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s to KEYWO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hanced 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File Scanner/Request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ixes/Changes/Enhancements in V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w version numbe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ed XPADM admin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aster mail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e keywor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 for PCBOARD Fid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 for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s to Dup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memory usage. F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w security system for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ysop limits for vacatio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communications and XYZ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 for USR VFC modem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operations under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SQUIS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