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DS (Xpress Distribution System)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ess Distribution Sites (XDS) are listed below. 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Utilities are available at all sites.  Check the flag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each system for door availability and other information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DS location *closest* to you when looking for Silver X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 = All Files,                  R = File Requ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= All Files but those listed  v = BBS uses callback verif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SX Door for OPUS 1.1x           Sysop needs to verif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SX Door for OPUS 1.7x           before download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= SX Door for RBBS            G = Guest Account - Use "XPRES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= SX Door for PCBoard             login name and password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= SX Door fo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 = SX Do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= SX Door for HMS Systems (RA, ROBO, ProBoard, TAG, QBBS, Supe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28,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= 21,0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= 16,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= 14,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    Sysop Name     Location           BBS#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35/382   H. Santos         Leisure City, FL   305-248-7815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/615    S. Nikont         Hemingford, NE     308-487-5505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0/435   W. Stumper        Glendale, MO       314-821-1078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1/460   D. Breda          Holbrook, MA       617-767-2909   F3,v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541   J. Elder          El Segundo, CA     310-322-1614   H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317  R. Ayers          Edwards, CA        805-258-0413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6/2000  B. Juge           Sugar Land, TX     713-980-9671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7/919   M. Shelton        Roselle, NJ        908-245-6614   H1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4/22    R. Stalzer        Tempe, AZ          602-756-2855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4/260   C. Payne          Phoenix, AZ        602-274-9921   AF-F2,H1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5/201   E. Neumann        Schiller Park, IL  708-675-8765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6/209   T. Wall           Dickson, TN        615-441-1346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9005  S. Quarrella      Rowlett, TX        214-412-8457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5/27    R. Moen           San Mateo, CA      415-572-0359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3/4   G. Block          Pittsburgh, PA     412-967-9451   AF@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89    W. Wilson         Pittsburgh, PA     412-766-0732   F3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150   M. Mikelas        Pittsburgh, PA     412-821-0552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5/350   B. Benson         Miami, FL          305-267-7879   H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7/2     G. Fliger         Bradenton, FL      813-745-5677   F3,H1,v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8/111   L. Fellenberg     Tacoma, WA         206-756-9689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1/185   D. Maidon         Clayton, NC        919-965-4696   W1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7/587   T. Tillman        Cleveland, OH      216-431-7009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6/1040  B. Pierson        Vienna, WV         304-295-7156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9/420   R. Johnston       Oshawa, Canada     905-579-6302   AF V3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905-579-1502   AF H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9/426   J. Morse          Oshawa, Canada     905-436-8916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50/470   P. Catt           Toronto, Canada    416-968-1174   AF,R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1/673   R. Davis          Baltimore, MD      410-744-3308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14/205  S. MacWilliam     Richlandtown, PA   215-529-9501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80/9     J. Schnake        Overland Park, KS  913-642-7907   H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90/4     J. Louvau         Des Moines, IA     515-285-1190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90/111   G. Petersen       Newton, IA         515-792-3702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0/119   A. Leary          N. Stonington, CT  203-535-4284   AF,v,G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00/57   T. Mace           Whitefish, MT      406-862-8132   AF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6/104   T. Hammond        Shalimar, FL       904-651-6449   H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9/8     R. Alfaro         Davie, FL          305-370-3528   H1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9/8     T. Faulkner       Charlotte, NC      704-541-1180 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7/210  J. Bloom          Conway, SC         803-347-5077   AF!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35/150   G. Anderson       Hvidovre, Denmark  045-364-80211 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43/302   F. BB             Tarragona, Spain   37-77-550485   H1,M1*</w:t>
      </w:r>
    </w:p>
    <w:p>
      <w:pPr>
        <w:pStyle w:val="PreformattedText"/>
        <w:bidi w:val="0"/>
        <w:spacing w:before="0" w:after="0"/>
        <w:jc w:val="left"/>
        <w:rPr/>
      </w:pPr>
      <w:r>
        <w:rPr/>
        <w:t>6:609/18    Z. Darus          Malaysia           0116038257588  H1*</w:t>
      </w:r>
    </w:p>
    <w:p>
      <w:pPr>
        <w:pStyle w:val="PreformattedText"/>
        <w:bidi w:val="0"/>
        <w:spacing w:before="0" w:after="0"/>
        <w:jc w:val="left"/>
        <w:rPr/>
      </w:pPr>
      <w:r>
        <w:rPr/>
        <w:t>6:723/600   D. Lo             Taoyuan, Taiwan    886-3-464-1538 AF*</w:t>
      </w:r>
    </w:p>
    <w:p>
      <w:pPr>
        <w:pStyle w:val="PreformattedText"/>
        <w:bidi w:val="0"/>
        <w:spacing w:before="0" w:after="0"/>
        <w:jc w:val="left"/>
        <w:rPr/>
      </w:pPr>
      <w:r>
        <w:rPr/>
        <w:t>6:733/19    H. Hardin         Okinawa, Japan     81-611-7331464 AF,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member of the XDS, please send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to Scott Nikont, XDS Coordinator, at 1:14/615, or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s, at 1:135/382, stating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