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lver Xpress Color Customiz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-1994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ilver Xpress Reader Version 3.02, the colo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was removed and replaced with the SXCOLOR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program to help customize your colors for Silver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visual color customization program which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e how it will look in Silver Xpress as you paint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is program, SXCOLOR.EXE, the menu library, SXCOLOR.LI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as XPREAD.EXE or where you have all your *.CL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ble to LOAD, CUSTOMIZE COLORS and SAVE these col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XCOLO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hing you have to keep in mind about colors in 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the reader will always LOAD the XPREAD.CLR as it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fine a new color file, and wish to make it th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for Silver Xpres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save the colors as XPREAD.CL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within Silver Xpress's VIDEO, SOUND options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color file and sav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or problems regarding this program should b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lver Xpress Support Echo Conference or directly at th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 at 305-248-78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ctor Santos/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0  - Released for Xpress 3.02 as a utility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0  - Updated for Scroll ba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1  - Updated for Xpress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2  - Updated for Xpress version 4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Chisel Look and Windows Shado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color option for pop fla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