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*-*-* Silver Xpress Mail System 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5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a summary of the features in Silver Xpress Version 4.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no other system matching the power of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legant look and feel pull-down menu system with mouse icon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menus as well to create a hard disk menu system. 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can customize menus for industry specific services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, but certainly not limited to, Technical Support Center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Departments wanting a controlled Off-line Mail System.  Eac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an have its 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386/Protected Mode version for large, unlimited MAIL session!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 and especially Windows 3.1 and OS/2. Free of char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f Silver Xpress! Other competitators charge you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 100% standard QWK mail forma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ilt-in Support for ZIP Compression and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werful Silver Xpress OPX mail format allows for longer TO,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fields and large mail creation among other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ssible in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00% Fido Network Capability allows for Direct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and a whole slew of FidoNet Services suchs Fido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and File Attach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Mail Process Hooks for Desktop Publishing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Rip "Graphical" Mail Viewing, Tagline manag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pecifi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FidoNet based UUCP Interne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rect Support for Pure Internet Addressing with syste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Xpress Mail Door!  An industry first and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ice, easy-to-learn Hypertext help system at every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ilt-in "Expert System" to explain various happenings in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CAS Fax System directly! Fax mail you read or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an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paration of direct mail versus keywor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ighlight of mail with keywords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bject Topic Summary system for Thread participation.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topics are most popu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remendous Xpress Forms Processing System for many types of new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pplications such as Store and Forward Order Entry,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naires, Scheduling, Database Inqui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e-of-a-kind mail maintena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cabinet, folder and vie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ilt-in ANSI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ick List system with "List on List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unlimited taglines and signatures using "List on List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ash Call interface system for telecommunications progra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Xpress "Gold Xpress-Rea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t keys to call external programs, including shell to DO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n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world's fastest mail search system with Boolean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arch and Act"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whole new dimension in methods to find and read mail, wit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and skip already read or deleted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il Kill and shred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werful embedded mail language called Xpress Windows and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fancy messages with windows and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PCBOARD and Wildcat! Mail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ice and simple built-in editor for mail and quick message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editor definition to call a Word Processor or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43/50 line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redible Packet Loader system with packet managemen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, and smart packet specification and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teractive off-lin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roup Mail System!  "Another form of carbon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utomatic Archiver Detection with support for up to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ec Swapping to support large editors and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up to 32,000 conferences, with over 1,700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LD mail concept which allows users to create mail to "send la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Y and HOLD file back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mart Program Existence Che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r-definabl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Upload and Attachment System. (When used with the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y File Extension Matc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lletin system with FULL ANSI, saving and prin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Xpress Remote Services System for customiz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LAN multi-user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multiple aliases an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ustom color design system with ability to pass your color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!  Visual Color Customiz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redible Smart Mail quo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bility to hook up with 3rd party applications for fil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quote system and spell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bility to process mail with 3rd par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qview support for shadow buffering and time sl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nlimited message leng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ANSI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onal Xpress 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il Importing, canned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Join Area Logic.  Only those areas with messag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utomatic Conference Joi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rect Mail Bee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tilizes EXPANDED or EXTEND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ch Friendly Interface with intelligent Mail System for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een Saver system,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ultiple Printer system with option to choos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Concept Based Quo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rue/Traditional Carbon copy system with Blind Carb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cured Cross Rep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ceipt File System tells Packet Manager which REPLY packets we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ny more features to discover when you try the Silver Xpre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