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*-*-* Silver Xpress Mail System 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-1995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, fixes, enhancements, and new features sinc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 version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END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X:  - Means a bug or problem in logic was correct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W:  - New feature added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H:  - A bug or stable feature was enhanced for whatever reaso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K:  - Bug report check.  Checked out with no result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:  - Information which will be added to the documentation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:  Unless otherwise stipulated, an RMODE or PMODE note is us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o indicate REAL MODE ONLY or PROTECTED MODE only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Speech friendly Interface Fix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er Quoter. It never worked unless the Page Spea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. You should not need this option enabled for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r to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wo new options are now available for the File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king Cursor for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ak First Page for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ew Strip Xcode function was bad. It will go into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-loop if a @ code was found but not a real X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new option to change the SFI LOG file nam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tring.  This new option is exploratory.  Mayb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his for protected mode operations.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name of the log file to a device p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use this for speaking.  All that is spoken via X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written to log so to avoid double speaking, a new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turn off the speaking method but still keep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nabled. To test this out, you nee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SFI=SLF NULL LOG=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F will enabled the LOG system. NULL will tell Xpress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or VocalEyes for speaking. LOG= will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.  LPT3 is an example device port nam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ing system is probably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MSG1.INC CONFIG.SYS XPWINDOWS.PAS STARTUP.PAS TALK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Added Support for PCBOARD's @SUBJECT extended line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" support. Not "WRITE"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ratory item only.  We may not want to muddy the w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bad kludge system. At a minimum, SX readers will n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"cosmetically" correct mail by interpreting this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 for the long subject field.  The question is,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extended lines for replies and new mail.  I am not so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good idea because in a echo system, these lin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Keywords highlight offset problem when Xcod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The new LOG= SFI environment string was wrong. Should be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Fixed a problem introduced with the new @ code check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word wrapper. Very very very long lines, usu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uch editors such as Dbridge, with a @ character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up.  Now, Xpress checks for it X codes correctly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Removed the Extended and Enhanced KeyBoard support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intermittent problems with Speech Friendl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was actually done in 4.02B02 but wa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patch fi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The BBS new files Listing when saved in a folder got a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 It thought it wa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Added new %SORT keyword option to the pickli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ORT [column]       default column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utting the %SORT keyword in your list files,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before it is displayed.  Note, this is on a FILE basi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s should not sorted.  A good place to use this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BINET.L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Long reply header lines are now allowed.  Tag lin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at 75 characters. Always was, but a clean up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 reply header lines required a forced truncation on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Sorry, one line tag line are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Simulated tokens did not work in Nested List files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Fixes cosmestic display which showed up in a pick li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IMPORTANT!  MUST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Xpress Tokens do not show up in a message. Xpress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 them as 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fix this properly, I had to change the @ charac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press Tokens in Silver Xpress to something els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the #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XPRESS TOKENS HAVING THE FORMAT @xx@ ARE NOW #x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hange all your Xpress tokens in all plac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YHDR.LIS file and the TAGS.L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HGXTOK.EXE program provided to help you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GXTOK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about this, but it was necessary. If we are goin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 and Wildcat color codes system, we can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with the Xpress Token.  By changing it, we can us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with Xpress Tokens in your replyhdr and tag line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w examples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note: Files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ndard replyhdr.lis and tags.lis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Increased available memory by 40K by moving some co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file.  There is an extremely small penalty bu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ly noticeable, especially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Some QWK packets (mostly from UQWK) had messages with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sg # starting at ZER0.  Xpress was interpreting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corruption and skipped the message. This "Skipping"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Xpress and most of the mail was unreadable. Now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zero are accepted by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The internal unzipper had a problem uncompressing files which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size.  The protected mode version of Xpress produced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error 0002:078F.  The real mode version had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 This was fixed in the CRC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:  In order to use the internal ZIP compressor, you must have at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-200K memory available (as shown on the status bar)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8 (out of memory) is produced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GOLD XPRESS. ALT-T conflicted with the TAG MESSAGE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  ALT-C is now the Communication Window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Xpress will now highlight all the keywords it fi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the search/highlight behavior was design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xcellent hit logic - it would only show th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had a keyword hit - it will show atleast 1 highlight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was missed. You just did not see all the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t will continue with the search even though it alread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.  The end result is that there is more processing 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ffect the speed?  Probably not at all significan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. Probably only if you have a LARGE keyword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very large packet - you might see a very slight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Fixed a bug in the reading of areas from OPX packet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in systems where more than 256 areas were written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100%. In other words, 0-255 areas were stored with no g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1 gab, it is ok. The door also has a fix to allow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s to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Blind Copies:  Tell blind that he has received a blind. S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ut the string #100 at the top line of the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Blind carpon.  In addition, string #101 i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ay who got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SX will now add a MSGID for copies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KillMail function did not have new CRC check corrected for B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RMODE: Increase more memory by moving about 70K to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When a static/direct reply header was defined (no @REPLYHDR.L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Xpress Token translation took place.  This also fixe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ittent bugs wit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Enhanced the Session Window for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:  How to install the Protected mode Silver Xpress as a OS/2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Trane Fran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users don't need to apply the Borland DPMI patch (OSDPMI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DPMI SX reader to run under OS/2. Users simp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their program objec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steps for creating a program icon for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OS/2 2.0, 2.1, 2.11, or 3.0 Warp Workplac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From the OS/2 desktop, double-click the Template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pen it, grab the Program icon and drop i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 or anothe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When the Program Settings dialog box appear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and file Nam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: /C C:\SX\XPREAD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ing directory: C:\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itute the appropriate drive/path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lick the Session thumb tab and select 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OS window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lick on the General thumb tab and enter Silver Xp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Double-click the Clo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ables OS/2 to recognize Silver Xpress as a valid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ning it with DOS Session default setting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vell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During filing of mail in maintain mail section, xp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ing origin and tea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RMODE: Faster operations by allowing overlay to be stored in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by allowing user to change overlay buffer siz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verlay setup, use the following environmen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OPTS=/OL:xxx /BS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    store overlay in EMS only. If none, then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how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     store overlay in XMS only. If node, the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   Attempt to store in XMS, if none, try EMS, if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use the disk.  THis is the bes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nnn is the amount of overlay buffer to keep in memor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obytes).  This will take away from conventional mem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 of the overlay which is most active and keep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he rest is kept in the other memory (XMS, EMS or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SX will use about 35K no matter what.  This /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increase it for fas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OPTS=/OL:XMS /B: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overlay in extended memory and use 64K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s the overlay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Grab initials of all words in name when quo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:  Note we went to a new VERSION NUMBER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NEW SXMENU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he Default Search Options from the Configuration Menu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L menu section.  Changed it to "Default Rea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Note: This is Menu Action Code #33 when you use SXD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dify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New option to display 1 or 2 line message lists. Allows you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to screen.  See Default Read Options now under MAI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New Sidebar option for reading mail. See Default Read Op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AI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Enhanced the carbon copy system for the Internet System.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send carbon copy internet messages using the cc:/b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or a Pure Internet Email Conference (Not Fido/UUCP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something like this will work for pur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bon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: santos@ai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: cstewart@inforwor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: dsawyer@dateline.nb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Fixed Netmail Replies for systems that do not report ECHO foru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ver Xpress such as Wildcat BBS.  What was happening was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gnoring the MSGID line when doing cross posting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(The 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Internet and NewsGroup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will now default to ALL when creating a new mess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NewsGroup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bility to create Internet Email Replies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Group mail. In order for this to work, your interne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support the ^aFROM: and/or the ^aIn-Reply-To: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er line is used for 'X' create mail key, and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the 'O' create mai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is true to create Internet/FIDO UUCP netmail repl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carrying a FIDO based UUCP Internet email and news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can reply via Internet/FIDO UUCP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^aIn-Reply-To: line is not normally supported b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, so it is not normally available. Users shoul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internet when you they use the 'O' mai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SPEECH FRIENDLY INTERFAC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FI to new single line display of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I menu system was speaking help line if available.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Search System was removing the @ character when hitting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a key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Added 4th Header option to single line display header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Some QWK packets from non-std QWK doors were creating personal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out normal area.ndx files.  The reader fail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QWK doors where corrupting the NDX files. Both are now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Enhanced the Xpress Expert Diagnostic window. Now more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can be displayed to get the user mor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Spelled/Grammer Fixes in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Ansi [J commands for clearing Above and Below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Enhanced support for [J and [K ansi codes in VT1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Added logic to IGNORE the Subdirectories in a ZIP file.  S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honor directories that are in ZIP files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ansion of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Fixed some intepretation of ANS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New reply header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#  Internet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#  Internet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S#  Message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new /KF option to "KEEP FONT".  SX now resets the fonts due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video drivers not correctly resetting fon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ome "FONT" enabled problem prior to SX,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F switch to prevent SX from resetting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