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ver Xpress For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-1993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UUCP20.ZIP is a forms application for the Silver Xpress Mai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oper Internet (UUCP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use the Internet mail system understand the problem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Internet with FidoNet.  The TO FIELD has to have UUC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body must have a proper UUCP address.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Internet via a UUCP gateway must remember to proper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o successful reach the Intern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ver Xpress forms application is an excellent example on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lver Xpress Forms Processing technology to create 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your Silver Xpress OFF-LINE READER users.  Silver Xp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-line mail system in the world with a form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s Processing, the SX Reader can be "programmed" to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Xpress messages to send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this forms module in your Silver Xpress Mail Doo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 reader will have a option in the services menu to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".   When this service option is selected by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for the recipient's UUCP address and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Once the user hits F10, he is taken to the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When the mail is saved, the forms system will create th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ly packet is uploaded, the message will be toss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. The form must be defined to have the netmail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UUCP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YSOPS OF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the files in the ZIP into your XPRESS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MAIL.EXE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INTERNET.FRM file and make sure two things ar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UMBER   YOUR NETMAIL AREA #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_NETMAIL  YOUR UUCP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take a look at the commented out lines describ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netmail message. Do you want it to be crash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does not use netmail for UUCP mail, don't worry abou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you define the areanum correctly, the Xpress reader will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mail for the proper area. In this case, it would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UCP processor to properly handle the new mail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nually edit or create the XFORMS.DAT file in your XPRES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XPADM Setup/Xpress Services/Xpress Forms opt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nually edit or create the SERVICES.XP file in your XP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InterNet Email|*FORM INTERNET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XPADM Setup/Xpress Services/Off-line Service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system is good for creating Internet Email only. Not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We are currently updating the reader to allow f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is a bug in the reader version 3.00/3.01 where the AREANU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thru 9. Nothing over 9.  Version 3.02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tend or modify the form for this application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OOLS.ZIP is available from the Xpress BBS (and on any XDS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full documentation describing the keywords in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Xpress Forms Systems is a powerful tool to create many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pplications such as order entry applications, purchase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pplications, MHS integrations etc.  No other system in the worl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power in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system, please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the Xpress Sysops Fidonet Echo or netmail 1:135/3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UCCP10: Initial release of UUCP form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UUCP20: Fixes many issues with the older version. I eliminat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inary outline file (*.WIN or *.BSV) and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line in the form definition file.  Simpl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.  With this version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SXORDER.PL and SXORDER.WIN file with came with SXUCCP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th your original Xpress mail do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tor Santos/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5/38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48-320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48-7815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