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by Aphabetical Or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ized Registration Site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onio Ianiri...............The Bible's...................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 Gloudie..................Main Street BBS...............The Netherl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 Gloudie..................Main Street BBS...............Belg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Daniel Lafraia [Author]......IRON BBS......................**WORLD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Wallen...............On-Line After Late Night......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Wallen...............On-Line After Late Night......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Kurt/Gunter...........Alpha Centauri................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Credit Card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ized Beta Tester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STERS are restrictly brazilians in order not to raise our phone bi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Aridelson Muller.............MAG.....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niel Lafraia [Author]......IRON BBS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rcos Costa.................Terminus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Celso Lopes..................Shadow..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Luciano Luis.................Vector........................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: 1 - Beta Tester for ANS/ASC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Beta Tester for PCBoar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Beta Tester for Renegad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Beta Tester for Maximus Format. (Next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ized Distribuition Site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News is available as Free Download in the following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ing is available as S-NEWS or simply use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delson Muller...Garca/SP.............4:801/85......+55-144-6116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Celso Lopes........Sao Paulo/SP.........4:801/68......+55-11-87110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#   Daniel Lafraia.....Santos/SP............4:801/51......+55-13-22257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afraia@at.ax.apc.o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os Costa.......Campo Grande/MS......4:806/202.....+55-67-72409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iano Luis.......Santos/SP............&lt;No Fido&gt;.....+55-13-22255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uciano.luis@vector.brasil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istian Riegel...Bad Segeberg.........2:240/4035....+49-4551-912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di Wesner........Bochum...............2:2448/410....+49-234-5317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Walter Kurt/Gunter.Frankfurt/Hessen.....2:244/1186....+49-69-300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49-69-300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49-69-300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SDN +49-69-30850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Cor Gloudie........Lelystad.............2:512/320.....+31-3200-522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an Pool.........Doetinchem...........2:283/422.....+31-8340-46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Antonio Ianiri.....Aversa...............2:335/231.....+39-81-50463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faele Muzzillo..Rometta..............2:335/524.....+39-90-9962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#   Robin Malmberg.....Norrk�ping...........2:204/460.....+46-11-590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bin.malmberg@haricot.ct.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outh Afric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Colyn Brookes......Cape Town............5:7102/115....+27-21-930-2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Donald Kerr........Glasgow/Scotland.....2:259/88......+44-1698-854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Michael Schreiber..Dallas/TX............1:124/3222....+1-214-256-25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#   Richard Wallen.....Theodore/AL..........1:3625/454....+1-205-653-9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Rodriguez.....Borger/TX............1:3816/163....+1-806-273-2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Flag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vailable for F'REQ as S-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ain Dist 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