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AGGER  (C)  E.J.BLAYER 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 ELSE SKIP TO USING TA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7 6/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Copy Features (Mo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AGGER is in the Foreground and IF a tagf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c" for copy or Middle button on a three button mouse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 Menu with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Drag- A Point,Shoot,drag and release capture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the internal list. Most useful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lumn file lists as the "AUTO" mode will on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the first occurance of a fil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</w:t>
        <w:tab/>
        <w:t xml:space="preserve">     - Mark diagonal corners of a text block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the tagfile. Messages or any text can b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cut" from the screen. Mark ANY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its diagonal to "cut"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and Screen both append to the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 xml:space="preserve">     - Save the entire screen of text to the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ptured text to the tagfile has trailing sp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agfile is not activated by the set option below (from Ver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" or Middle mouse button activates the Filename Dra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without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COPY menu item selection is by mouse movement only.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line will give a more detailed "Help Info" as the items ar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ELP" on the status line will guide the use of the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As usual the left mouse button selects an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s or exits all functions. The ESC key will also cancel or ex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6 2/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MMENT FILE.. if the file name starts in the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line is written to a user specified fil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isfy requests from sysops that need the comment lin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own system . This option is activated by adding a "se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agfile=c:\pathname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appended on each session of TA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5 8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up for QMODEM'S TSR Trap added, Output filenames 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Also fixed same problem With PROCOMM +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4 7/3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EGA 43 line and VGA 50 line support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ISTRIBUTE this Package INTACT . NO ALTERATION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has been tested in a number of xt,a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ought to be bug free. Hardware should be 100% IBM (tm)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ssumes the responsibility for its actions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MUMBO-JU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AGGER -Jump start (SEE Mouse Support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tility To AID in Selection of Files ON or OFF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 MODEM Program to PCBOARD (tm) SYSTE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is to "TAG", or capture, file names on a pcboard (tm) bb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utput them at at the Zdoor or Prodoor all at onc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 file names can also be output selectively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using a batch type receiv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Line Selection Can be done with getfiles.bat  .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your current arc,zip,??? utility ,file lister ,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Pgm is Run as a Child Proces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Command lines for various modem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TAGGER PROCOMM ["option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tagger c:\zcomm\zcomm "call stock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TAGGER BO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ust be in quot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would log into your bbs as usual us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aculties of the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g in , list files available with normal PCBOARD(tm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9 Minutes Left) Main Board Command : N 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8 Minutes Left) Main Board Command : 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7 Minutes Left) Main Board Command : 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a screen full of file names ,HIT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Hot Key can be user defined if the alt-z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d by the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r will then be activ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tus line will appear at the bottom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line will appear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rrow keys to move up and down the scree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on the keypad are used to tag file names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a few file names by moving to a line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hitting the "+" key. Each time you "TAG"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G count on the STATUS line wi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0 files can be TAGGED .. Which is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 you can download in on call from most PCBOAR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can edit your TAG list by hitting the "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will appear showing the files names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 keys can be used to walk up and dow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d" key is hit the presently highlighted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it the EDIT function with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r is still active and you have TAGGED all you ne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on this "page"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ESC or END key to leave TA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out of "TAGGER" and back in your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return to list more files (if more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lt-Z (HOT KEY) to call up TAGGER and tag more file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r ESC key to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(TAGGING) all needed file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PCBOARD's Door 1 and at the prompt enter  D 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ill then ask for file nam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utput your TAGGED file name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TAGGER with the HOT KEY (default is ALT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it the minus key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 names that were TAGGED will be then be out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mpt 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R has switched off in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ow hit the enter key the PCBOARD(tm) will commenc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UMMARY WHEN TAG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+ = ta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= output a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 = clear a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 = edit TAGG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=delete current item in TA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SC= e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 = Send Selected single filename from TA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e up dwn arrows to move 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= send current sing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 and DOWN arrow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D or ESC to deactivate Tag ,and return to modem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0 % true blue or CLONE ,,and About 60k of memo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your Modem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TAGGER.EXE to your working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HOT KEY with environment variable TAGKE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autoexec.bat ,add a TAGKEY setting to us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HOT KEY alt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GKEY=08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ALT-enter key on the keypad the hot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c is the scan code for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 is the additional AL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key desired, form 4 hex digits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Digits from this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 4 2 1</w:t>
        <w:tab/>
        <w:t>8 4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. . .</w:t>
        <w:tab/>
        <w:t>. . . .      Inser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1 . .</w:t>
        <w:tab/>
        <w:t>. . . .      Caps Lock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. 1 .</w:t>
        <w:tab/>
        <w:t>. . . .      Num Lock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. . 1</w:t>
        <w:tab/>
        <w:t>. . . .      Scroll Lock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. . .</w:t>
        <w:tab/>
        <w:t>1 . . .      Alt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. . .</w:t>
        <w:tab/>
        <w:t>. 1 . .      Ctr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. . .</w:t>
        <w:tab/>
        <w:t>. . 1 .      Left Shift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 . . .</w:t>
        <w:tab/>
        <w:t>. . . 1      Right Shift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:   0</w:t>
        <w:tab/>
        <w:t xml:space="preserve">    8</w:t>
        <w:tab/>
        <w:t xml:space="preserve">      is for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2 digits (scan code) are taken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YPE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</w:t>
        <w:tab/>
        <w:tab/>
        <w:t xml:space="preserve">       83/84-Key     101/102-Key    101/102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andard      Standard</w:t>
        <w:tab/>
        <w:t xml:space="preserve">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</w:t>
        <w:tab/>
        <w:tab/>
        <w:tab/>
        <w:t>01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ab/>
        <w:tab/>
        <w:tab/>
        <w:t>02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ab/>
        <w:tab/>
        <w:tab/>
        <w:t>03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ab/>
        <w:tab/>
        <w:tab/>
        <w:t>04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ab/>
        <w:tab/>
        <w:tab/>
        <w:t>05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ab/>
        <w:tab/>
        <w:tab/>
        <w:t>06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ab/>
        <w:tab/>
        <w:tab/>
        <w:t>07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ab/>
        <w:tab/>
        <w:tab/>
        <w:t>08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ab/>
        <w:tab/>
        <w:tab/>
        <w:t>09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ab/>
        <w:tab/>
        <w:tab/>
        <w:t>0A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ab/>
        <w:tab/>
        <w:tab/>
        <w:t>0B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ab/>
        <w:tab/>
        <w:tab/>
        <w:t>0C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</w:t>
        <w:tab/>
        <w:tab/>
        <w:tab/>
        <w:tab/>
        <w:t>0D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</w:t>
        <w:tab/>
        <w:tab/>
        <w:tab/>
        <w:t>0E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</w:t>
        <w:tab/>
        <w:tab/>
        <w:tab/>
        <w:t>0F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  <w:tab/>
        <w:tab/>
        <w:tab/>
        <w:tab/>
        <w:t>10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</w:t>
        <w:tab/>
        <w:tab/>
        <w:tab/>
        <w:tab/>
        <w:t>11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ab/>
        <w:tab/>
        <w:tab/>
        <w:t>12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  <w:tab/>
        <w:tab/>
        <w:tab/>
        <w:tab/>
        <w:t>13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  <w:tab/>
        <w:tab/>
        <w:tab/>
        <w:tab/>
        <w:t>14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</w:t>
        <w:tab/>
        <w:tab/>
        <w:tab/>
        <w:tab/>
        <w:t>15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</w:t>
        <w:tab/>
        <w:tab/>
        <w:tab/>
        <w:tab/>
        <w:t>16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  <w:tab/>
        <w:tab/>
        <w:tab/>
        <w:tab/>
        <w:t>17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ab/>
        <w:tab/>
        <w:tab/>
        <w:t>18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  <w:tab/>
        <w:tab/>
        <w:tab/>
        <w:tab/>
        <w:t>19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</w:t>
        <w:tab/>
        <w:tab/>
        <w:tab/>
        <w:tab/>
        <w:t>1A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  <w:tab/>
        <w:tab/>
        <w:tab/>
        <w:tab/>
        <w:t>1B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</w:t>
        <w:tab/>
        <w:tab/>
        <w:tab/>
        <w:t>1C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</w:t>
        <w:tab/>
        <w:tab/>
        <w:tab/>
        <w:t>**</w:t>
        <w:tab/>
        <w:t xml:space="preserve">     ** </w:t>
        <w:tab/>
        <w:t xml:space="preserve">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  <w:tab/>
        <w:tab/>
        <w:tab/>
        <w:tab/>
        <w:t>1E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  <w:tab/>
        <w:tab/>
        <w:tab/>
        <w:tab/>
        <w:t>1F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  <w:tab/>
        <w:tab/>
        <w:tab/>
        <w:tab/>
        <w:t>20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  <w:tab/>
        <w:tab/>
        <w:tab/>
        <w:tab/>
        <w:t>21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</w:t>
        <w:tab/>
        <w:tab/>
        <w:tab/>
        <w:tab/>
        <w:t>22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  <w:tab/>
        <w:tab/>
        <w:tab/>
        <w:tab/>
        <w:t>23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</w:t>
        <w:tab/>
        <w:tab/>
        <w:tab/>
        <w:tab/>
        <w:t>24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</w:t>
        <w:tab/>
        <w:tab/>
        <w:tab/>
        <w:tab/>
        <w:t>25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  <w:tab/>
        <w:tab/>
        <w:tab/>
        <w:tab/>
        <w:t>26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  <w:tab/>
        <w:tab/>
        <w:tab/>
        <w:tab/>
        <w:t>27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  <w:tab/>
        <w:tab/>
        <w:tab/>
        <w:tab/>
        <w:t>27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  </w:t>
        <w:tab/>
        <w:tab/>
        <w:tab/>
        <w:t>28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</w:t>
        <w:tab/>
        <w:tab/>
        <w:tab/>
        <w:tab/>
        <w:t>29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</w:t>
        <w:tab/>
        <w:tab/>
        <w:tab/>
        <w:t>**</w:t>
        <w:tab/>
        <w:t xml:space="preserve">     ** </w:t>
        <w:tab/>
        <w:t xml:space="preserve">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</w:t>
        <w:tab/>
        <w:tab/>
        <w:tab/>
        <w:tab/>
        <w:t>2B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</w:t>
        <w:tab/>
        <w:tab/>
        <w:tab/>
        <w:tab/>
        <w:t>2C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  <w:tab/>
        <w:tab/>
        <w:tab/>
        <w:tab/>
        <w:t>2D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  <w:tab/>
        <w:tab/>
        <w:tab/>
        <w:tab/>
        <w:t>2E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ab/>
        <w:tab/>
        <w:tab/>
        <w:t>2F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  <w:tab/>
        <w:tab/>
        <w:tab/>
        <w:tab/>
        <w:t>30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ab/>
        <w:tab/>
        <w:tab/>
        <w:t>31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</w:t>
        <w:tab/>
        <w:tab/>
        <w:tab/>
        <w:tab/>
        <w:t>32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  <w:tab/>
        <w:tab/>
        <w:tab/>
        <w:tab/>
        <w:t>33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  <w:tab/>
        <w:tab/>
        <w:tab/>
        <w:tab/>
        <w:t>34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>35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*</w:t>
        <w:tab/>
        <w:tab/>
        <w:tab/>
        <w:t>37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</w:t>
        <w:tab/>
        <w:tab/>
        <w:tab/>
        <w:t>**</w:t>
        <w:tab/>
        <w:t xml:space="preserve">     ** </w:t>
        <w:tab/>
        <w:t xml:space="preserve">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</w:t>
        <w:tab/>
        <w:tab/>
        <w:tab/>
        <w:t>39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Lock</w:t>
        <w:tab/>
        <w:tab/>
        <w:tab/>
        <w:t>**</w:t>
        <w:tab/>
        <w:t xml:space="preserve">     ** </w:t>
        <w:tab/>
        <w:t xml:space="preserve">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</w:t>
        <w:tab/>
        <w:tab/>
        <w:tab/>
        <w:t>3B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</w:t>
        <w:tab/>
        <w:tab/>
        <w:tab/>
        <w:t>3C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</w:t>
        <w:tab/>
        <w:tab/>
        <w:tab/>
        <w:t>3C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3 </w:t>
        <w:tab/>
        <w:tab/>
        <w:tab/>
        <w:t>3D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</w:t>
        <w:tab/>
        <w:tab/>
        <w:tab/>
        <w:t>3E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 </w:t>
        <w:tab/>
        <w:tab/>
        <w:tab/>
        <w:t>3F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 </w:t>
        <w:tab/>
        <w:tab/>
        <w:tab/>
        <w:t>40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7 </w:t>
        <w:tab/>
        <w:tab/>
        <w:tab/>
        <w:t>41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 </w:t>
        <w:tab/>
        <w:tab/>
        <w:tab/>
        <w:t>42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9 </w:t>
        <w:tab/>
        <w:tab/>
        <w:tab/>
        <w:t>43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</w:t>
        <w:tab/>
        <w:tab/>
        <w:tab/>
        <w:t>44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1</w:t>
        <w:tab/>
        <w:tab/>
        <w:tab/>
        <w:t>no key</w:t>
        <w:tab/>
        <w:t xml:space="preserve">     -- </w:t>
        <w:tab/>
        <w:t xml:space="preserve">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2</w:t>
        <w:tab/>
        <w:tab/>
        <w:tab/>
        <w:t>no key</w:t>
        <w:tab/>
        <w:t xml:space="preserve">     -- </w:t>
        <w:tab/>
        <w:t xml:space="preserve">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Lock</w:t>
        <w:tab/>
        <w:tab/>
        <w:tab/>
        <w:t>**</w:t>
        <w:tab/>
        <w:t xml:space="preserve">     ** </w:t>
        <w:tab/>
        <w:t xml:space="preserve">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Lock</w:t>
        <w:tab/>
        <w:tab/>
        <w:t>**</w:t>
        <w:tab/>
        <w:t xml:space="preserve">     ** </w:t>
        <w:tab/>
        <w:t xml:space="preserve">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te Home </w:t>
        <w:tab/>
        <w:tab/>
        <w:t>47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Up Arrow</w:t>
        <w:tab/>
        <w:tab/>
        <w:t>48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te PgUp </w:t>
        <w:tab/>
        <w:tab/>
        <w:t>49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-</w:t>
        <w:tab/>
        <w:tab/>
        <w:tab/>
        <w:t>4A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Left Arrow</w:t>
        <w:tab/>
        <w:tab/>
        <w:t>4B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 Key </w:t>
        <w:tab/>
        <w:tab/>
        <w:t>--</w:t>
        <w:tab/>
        <w:t xml:space="preserve">     -- </w:t>
        <w:tab/>
        <w:t xml:space="preserve">   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Right Arrow</w:t>
        <w:tab/>
        <w:tab/>
        <w:t>4D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+</w:t>
        <w:tab/>
        <w:tab/>
        <w:tab/>
        <w:t>4E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+</w:t>
        <w:tab/>
        <w:tab/>
        <w:tab/>
        <w:t>4E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End</w:t>
        <w:tab/>
        <w:tab/>
        <w:tab/>
        <w:t>4F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Down Arrow</w:t>
        <w:tab/>
        <w:tab/>
        <w:t>50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te PgDn </w:t>
        <w:tab/>
        <w:tab/>
        <w:t>51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Ins</w:t>
        <w:tab/>
        <w:tab/>
        <w:tab/>
        <w:t>52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Del</w:t>
        <w:tab/>
        <w:tab/>
        <w:tab/>
        <w:t>53</w:t>
        <w:tab/>
        <w:t xml:space="preserve">     same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Req</w:t>
        <w:tab/>
        <w:tab/>
        <w:tab/>
        <w:t>no key</w:t>
        <w:tab/>
        <w:t xml:space="preserve">     ** </w:t>
        <w:tab/>
        <w:t xml:space="preserve">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45 [5] </w:t>
        <w:tab/>
        <w:tab/>
        <w:t>no key</w:t>
        <w:tab/>
        <w:t xml:space="preserve">     56 </w:t>
        <w:tab/>
        <w:t xml:space="preserve">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(number keypad)</w:t>
        <w:tab/>
        <w:t>no key</w:t>
        <w:tab/>
        <w:t xml:space="preserve">     1C </w:t>
        <w:tab/>
        <w:t xml:space="preserve">  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/</w:t>
        <w:tab/>
        <w:tab/>
        <w:tab/>
        <w:t>no key</w:t>
        <w:tab/>
        <w:t xml:space="preserve">     35 </w:t>
        <w:tab/>
        <w:t xml:space="preserve">  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Sc</w:t>
        <w:tab/>
        <w:tab/>
        <w:tab/>
        <w:t>no key</w:t>
        <w:tab/>
        <w:t xml:space="preserve">     ** </w:t>
        <w:tab/>
        <w:t xml:space="preserve">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  <w:tab/>
        <w:tab/>
        <w:tab/>
        <w:t>no key</w:t>
        <w:tab/>
        <w:t xml:space="preserve">     ** </w:t>
        <w:tab/>
        <w:t xml:space="preserve">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Home</w:t>
        <w:tab/>
        <w:tab/>
        <w:tab/>
        <w:t>no key</w:t>
        <w:tab/>
        <w:t xml:space="preserve">     47 </w:t>
        <w:tab/>
        <w:t xml:space="preserve">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Up Arrow</w:t>
        <w:tab/>
        <w:tab/>
        <w:t>no key</w:t>
        <w:tab/>
        <w:t xml:space="preserve">     48 </w:t>
        <w:tab/>
        <w:t xml:space="preserve">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Page Up</w:t>
        <w:tab/>
        <w:tab/>
        <w:t>no key</w:t>
        <w:tab/>
        <w:t xml:space="preserve">     49 </w:t>
        <w:tab/>
        <w:t xml:space="preserve">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Left Arrow</w:t>
        <w:tab/>
        <w:tab/>
        <w:t>no key</w:t>
        <w:tab/>
        <w:t xml:space="preserve">     4B </w:t>
        <w:tab/>
        <w:t xml:space="preserve">    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Right Arrow</w:t>
        <w:tab/>
        <w:tab/>
        <w:t>no key</w:t>
        <w:tab/>
        <w:t xml:space="preserve">     4D </w:t>
        <w:tab/>
        <w:t xml:space="preserve">   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End</w:t>
        <w:tab/>
        <w:tab/>
        <w:tab/>
        <w:t>no key</w:t>
        <w:tab/>
        <w:t xml:space="preserve">     4F </w:t>
        <w:tab/>
        <w:t xml:space="preserve">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Down Arrow</w:t>
        <w:tab/>
        <w:tab/>
        <w:t>no key</w:t>
        <w:tab/>
        <w:t xml:space="preserve">     50 </w:t>
        <w:tab/>
        <w:t xml:space="preserve">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Page Down</w:t>
        <w:tab/>
        <w:tab/>
        <w:t>no key</w:t>
        <w:tab/>
        <w:t xml:space="preserve">     51 </w:t>
        <w:tab/>
        <w:t xml:space="preserve">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Insert</w:t>
        <w:tab/>
        <w:tab/>
        <w:t>no key</w:t>
        <w:tab/>
        <w:t xml:space="preserve">     52 </w:t>
        <w:tab/>
        <w:t xml:space="preserve">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Insert</w:t>
        <w:tab/>
        <w:tab/>
        <w:t>no key</w:t>
        <w:tab/>
        <w:t xml:space="preserve">     52 </w:t>
        <w:tab/>
        <w:t xml:space="preserve">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Delete</w:t>
        <w:tab/>
        <w:tab/>
        <w:t>no key</w:t>
        <w:tab/>
        <w:t xml:space="preserve">     53 </w:t>
        <w:tab/>
        <w:t xml:space="preserve">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LECTION OF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GETFIL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Shows HOW to automate the proces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Un-archiving the master list such as COMPUDAT.ARC or SSCFILES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Using a listing program to page through the fil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which you would use TAGGER to collect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Run your modem program and use tagger to send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names to the bbs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user may wish to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TAGG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Envoke a new command.com from a shell under T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list the bbs's master file in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 TAGGER at any time with the hot key and TA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he listing program and run your modem program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ger is holding your file l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 Tagger at the door prompt as described in th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and output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xit the modem program ,at the dos prompt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it en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solve TAGGER and remove it from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3.0 an up Has mouse support , If You have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support the "SAVE MOUSE STATE" function 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CANNOT be used ...Try to get an updated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With TAGGER activated with the HOT-KEY,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LEFT button on a line with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d to the TA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Click the LEFT button on any Status 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activate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Click the RIGHT mouse button to EX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nction ,even tagger itself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An additional Point and Drag FILENAME pi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vailable on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is available by clicking Left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r left of the STATUS line. Not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function is active is a Flashing "*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G name on the status line. You can now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single filename by placing the mous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item to be picked up and press the lef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ld and drag left or right ,when butt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ckup e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will be most useful in picking file name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ssages and on non PCBOARD(tm) systems wh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lumns of file nam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function is a one shot,your back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ckup.Activate it again to point and dra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 button will cancel this mode if you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pickup a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the area selected is longer than a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name length (xxxxxxxx.xxx) the excess is cl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e New features for ver 3.5 to 3.7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formation for a mouse at 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-MACHINE LOCKUPS...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 program acts as a TSR in affect and could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other ill behaved TSR programs. Unload ALL other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ry them one at a time to locate the culpr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with ZCOMM,PROCOMM,TELIX,BOYAN and users report i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odem and communications programs availa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graphic mode systems such as WINDOWS ARE NOT supp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.. TAGGER uses approximatly 4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GER was Written in Microsoft "C" 6.0 and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Calls only were purposly used to maintain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ALL video systems. This results in a visual 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reverse video functions, but reduced the siz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some MODEM programs are greedy on memory and will dro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s such as scroll back buffers if memory is insuffi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was the only way to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-  Works in the DOS BOX ,no problem. Possible version f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Feedback on any problems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msg on Stockton PCBOARD 609-652-4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B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8 W.BA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negat,NJ 08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