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o Sysops of Bulletin Boar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o be a distribution site for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fill out this form and mail it to the author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 charged by the author nor offered for being 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. The author will, at his expense, log onto your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the latest versions of his software when availabl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name and phone number(s) will also be listed in 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as being an official distribution si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 All we ask for is upload access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il this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 Jano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1 Richmond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n Island, NY 10304-24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TE TO EUROPEAN SYSTEM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prise BBS in The Netherlands has been appointed as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ropean Distribution site for Tag Line Xpress, no more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s will be appointed at this time. Please contact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at +31 5950 3933 for the latest copy of Tag Line Xp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oftwar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SNIP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rom TLX v2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/State of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oftware/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umber(s) for BBS (with max. spee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BS would like to be an official distribution si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uthored by you and offer you upload acces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. The sysop(s) of this BBS understand that this is mer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to make the software available to more users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at there are no fees being charged either by the auth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participating sysops for such distribution. Furth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list this BBS name and phone number(s) in your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sit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ccount has been opened for RON JANORKAR with upload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password assigned to this accoun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ysop signature, please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ate, please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SNIP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