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(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UTILITY USED WITH TAPE DOOR 4.3 CMS, BUT CAN ALSO BE USE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APE DOOR DOES IS APPENDS ASCII INFORMATION TO RESTORE.DA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. (information to restore TAPE backed u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 COULD BE PASSED TO A BATCH/EXE/COM FILE. AS %1 Thu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 WILL READ A USER DEFINED LINE, ALL LINES OR THE LAST LIN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WHEN THE REQUESTED LINE(s) ARE FOUND CMD WILL READ WORD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9 WORDS THEN SHELLS WHILE PASSING THAT LINES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 %2 %3 %4 %5 %6 %7 %8 %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.EXE MAY NOT BE ALTERED IN ANY WAY. SHOULD THIS PROGRAM CMD.ZIP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SELF FROM THE MOTHER FILE TAPEDR43.ZIP YOU MAY GET A COPY OF TA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ALLING THE U.S.A BBS 508-949-6421, SYSOP RAYMOND TRACEY. MAK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DOOR , (c) 90,93       PRIVATE FILE MAIL BOX, (c) 90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MENU     AND THIS QUICKEY     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MD.EXE WITH OUT A COMMAND LINE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