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.S.A BBS is Home to Tap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Tracey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tefaniak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Ma 01570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: ___(______)_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: ___(______)_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of Your TAPE43.CFG :________________________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of Your TAPE43.CFG :________________________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of Your TAPE43.CFG :________________________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, 3 and 4 will make your registration number, Be sure its righ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APE DOOR 4.3    5 1/4            $30.00    $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Mailed on 3 1/2 or 5 1/4          $34.50    $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Up Grade                          $10.00    $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Mailed on 3 1/2 or 5 1/4          $14.50    $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will be sent Via US.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e file sent on disk add 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that send a personal check allow 3 to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eck to clear,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508-949-6421 (The U.S.A.BBS 1200/19200 Baud)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Door Is On-Line, Holding 60 meg Of Files Try It O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AP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realy in need of help call Voice 508-943-4898 ask for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eave a collect number for me to call back if that vo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s up the ph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reg tapedoor up grades will cost $10.00 and will be sent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. If your name or bbs name changes this offer is voi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