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sk Macro - A {COMMO} timed execu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Joe Haya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.MAC is a set of {COMMO} macros that allow yo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DOS programs at any time of the day on an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lever macros, you'll have {COMMO} acting as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, dialing BBSs in the middle of the night to get mail mail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.  Any DOS program you can run unattended is ideal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ASK.MA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.MAC is not a TSR, it is designed to take ove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ile you are asleep or away.  You must have {COMMO},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ritten by Fred Brucker, for TASK.MAC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ASK.MAC work, you need to put the file TASK.MAC and TAS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o directory.  TASK.TXT is the schedule file that TASK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acts upon. The structure of TASK.TXT i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ve included some other files in this package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.MAC macros are some macros I use to automate some of my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They are provided so that you can give TASK.MAC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right away.  The SED.ZIP package includes some SED scri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ext files created by CIS.MAC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oth TASK.MAC and TASK.TXT into your commo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easy way to launch TASK.MAC, you can use the included BY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YE.BAT just launches commo with TASK.MAC loaded 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start macro.  To use BYE.BAT, put it on your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BY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 /mtask.mac /: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hange a couple things in TASK.MAC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for you.  There are two lines in TASK.MAC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clamation point.  Double check these lines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 with your setup.  You may need to edit BYE.BAT if comm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a directory off of your root dire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you need to do is to edit the TASK.TXT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you want to run.  You'll notice that there a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number of commands I've included for you.  All of the CI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used as well as some dumm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TASK.TXT file is pretty simple. 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ime mtwtfss command line     &lt;--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00 y y y   commo /:apo      &lt;-- tas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comment line.  All lines that begin a "#" (sh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a task line.  It includes the time of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task, the days of the week on which to execute the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ask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comment line to make the structure of tas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.  It is unnecessary to include this commen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is the 24 hour time of day to execute this tas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the execution time is 6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a series of seven characters, either a "y" or a " "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se seven character tell TASK.MAC on which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your task.  The character directly below the first "m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line tells TASK.MAC whether on not to execute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day.  If there is a "y" in this space, it will execu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ace " " here, it will not.  This task will b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am on Monday, Wednesday, and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tem, starting in the 15th position on line tw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OS command line to be executed.  In this ca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 /:apo" (start commo and run the :apo macro)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you need to remember about the TASK.TXT fi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need to be sorted in order of execution tim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doesn't sort things, have the DOS sort comm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type "type task.txt | sort &gt; task.new".  Delete tas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task.new to task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.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se file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CIS.MAC files so that you can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MAC do something for you in case you haven't any macr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The CIS.MAC macros are for users of Compuser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a member, these macros won't do did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macros to get AP Headlines News, Onlin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ek and MacWeek newsbriefs, and What's New for bot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Ziff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the CIS.MAC files is to appen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.MAC file.  Type "copy commo.mac + cis.mac" in you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IS.MAC you _must_ add an entry to your commo.f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try must be "Auto_cis" and it must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password and the number you dial to access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simple file ADD.FON with instructions if you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 the number yourself.  You can append this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.FON file by typing "copy commo.fon + add.fon". 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dit the file to include your password and acces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acked in SED.ZIP are SED scripts used (optionall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S.MAC macros files to make the files created by the CI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ut the *.sed files in your commo hom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get your hands on a DOS version of SED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 forum on Compuserve in library 13 (go unix, librar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under UNIX").  One is called SED.ZIP, the oth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SED.ZIP.  The TC-SED.ZIP executable has at least one know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not" command (!) is broken).  I recommend SED.ZIP it'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er but it seems to work more like a Unix version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he FSF.  As far as I know, both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 stands for stream editor.  It's a standard Unix tool that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eries of editing commands on a text file.  Ye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se.  I make no claim of being a SED master;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uld be improved.  But heck, if they work for 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love SED and want to write your own scrip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eck out a book on Unix.  SED works well with comm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o support files are plain text.  It's fairly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 that appends BBS listins to your commo.f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need for you to add all those curly brac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ndoubtedly dozens of other good uses for SED and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lever and prudent use of SED might someday save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is distribution is Good Deed Ware.  If I've done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 by writing these macros, then do a good deed for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ASK.MAC and the CIS.MAC macros are Copyrighted to Joe H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.  You may distribute these files only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any of these files as part of a larg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without my prior written con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 don't guarantee anything about any of these files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constitutes an agreement to not to hold m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your do to your computer system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ll trademarks used within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compan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lease send bug reports, comments &amp;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Hayashi 70754.11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ASK.MAC. 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