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E N D N O T E  v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n versions of TriBBS PREVIOUS to 2.0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BBS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 and/or your users to send a 10 line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(s)he logs on.  It is up to you in your DOORS.MNU as to wh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 (I let all users have access to it at this point).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in both ANSI (.ans) and ASCII (.bb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has multi-node capabilities;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now also adds the ability to send one note to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.  Call i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ever you name it, has to be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 SendNote to run.  For multipl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ne config file for each node.  Call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NOTE1.CFG, SNOTE2.CFG or something like that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line ascii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DOOR Data File type (can be: PCB,SF or 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CB=PCBoard,SF=SpitFire,GAP=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Path to the abov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 Locked baud rate (0 if not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 Path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7 - Registration Code (0 if 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- Minimum security level to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-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re are NO leading or trailing spac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SendNote,sendnot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at first letter corresponds with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you told SENDNOTE that you were going to use.  (P,D or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\doors\s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note sendn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TriBBS directory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 use the correct filename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that the SendNot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enties, guarantees PERIOD!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responsible for anything this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registering it.  But, for my time and energ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registration.  Read on for a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SHAREWARE.  Please help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this door.  By registering,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that will rid you of the [UNREGISTERED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and will in place say "Registered to: [Your BBS's name her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ill work with this, and all future versions of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will be mailed to you,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rder, print and fill out REGFORM.TXT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e along with a check payable in the amount of $15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Currency) plus whatever other charges migh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FORM.TXT, 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rice for SendNote HAS gone up...This was due to thre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: 1) It's Multi-node capable,  2) I've put a LOT of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all of my doors and 3) I'm always broke &lt;GRIN&gt;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gree, that SendNote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BBS's name in REGFORM.TX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in your configuration fil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NOT be done via my BBS--only thru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 though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FidoNET at:  1:326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hru the Intelec TriBB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hed in the TriBBS Network Admin or Cha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Lobster Buoy (207-941-08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finally, =MY=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's Hidewaway (207) 942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4800/9600/14400/19200/38400 US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t 38,400 baud  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