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�           </w:t>
      </w:r>
      <w:r>
        <w:rPr/>
        <w:t>-  NorthWind SoftWare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�               </w:t>
      </w:r>
      <w:r>
        <w:rPr/>
        <w:t>TG 2.7 -&gt; RG bet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�         </w:t>
      </w:r>
      <w:r>
        <w:rPr/>
        <w:t>Converts Telegard 2.7 to Renega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rthWind SoftWare�                     v01-0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</w:t>
      </w:r>
      <w:r>
        <w:rPr/>
        <w:t>Ĵ               For Use With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����</w:t>
      </w:r>
      <w:r>
        <w:rPr/>
        <w:t>Ĵ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</w:t>
      </w:r>
      <w:r>
        <w:rPr/>
        <w:t>Ĵ                     Renega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            </w:t>
      </w:r>
      <w:r>
        <w:rPr/>
        <w:t>(C) 1992 North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is in no way responsible for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  If something does happen to your system, please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Netmail can be sent to us at the address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 This program has undergone testing, and whil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with no problems, I can't make any promises abou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 -&gt; RG is released into the public domain with only one "pr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let us know what you think of our program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tribute it as far as you can!  (cheap at half the price, e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e a need for a particular utility for Renegade, get 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us!  We're always on the prowl for a good projec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either through netmail, or through any of severa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T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is a registered trademark of software copyright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s software owned by Cott Lang.  Thanks to Cott for letting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source code to build from, without it, this progr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hore!  Thanks for all the support 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G -&gt; 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 -&gt; RG will convert all of your Telegard BBS files over 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BBS can use, thereby making it easy on all of your Users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s well, of course!).  So simple it pretty much run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couple of things you need to know about it.  TG -&gt; R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ef out of having to re-enter all of your Users, File ba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y hand (or making your Users log on as "new" 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sists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2RG.DOC   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2RG.EXE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G -&gt; RG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G -&gt; RG must be able to locate the Renegade RENEGADE.DAT file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your BBS directory must be on the path, or TG -&gt; RG must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the RENEGAD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fore running TG -&gt; RG, you must have a copy of Renegade install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 -&gt; RG does not turn your Telegard BBS into a Renegade BBS, it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he BBS files into a Renegade format in their ow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G -&gt; RG - the program will prompt you to confirm conversion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ard File before it makes 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tinue to enjoy your BBS, now using Renegad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fore running TG -&gt; RG *BACK UP* your Telegard BBS and your Renegad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case of any accidental corruption.  This shouldn't hap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nice to have in case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s TG -&gt; RG runs, it will move converted files from the Telegard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your Renegade BBS directory.  This way n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ard BBS files risks being overwritten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need a separate program called MCICONV.EXE to conver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 strings to the new Renegade format.  Until you have ran this,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CI codes will be jumbled an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, or comments as to the usage or produ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feel free to call our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ef Programmer                          Chief Progr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h Lippy                                Dave El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Control Center                   The Darksid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831-1014                             (703)951-03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109/715@fidonet.org                     1:2602/114@fidonet.o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:865/101@itcnet.org                     85:887/101@itc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/Test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Hinsh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Point Enc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316)721-8117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91/16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:847/102@itc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rying our program and we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