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to Telegard Bulletin Board Software, version 3.0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contains quick instructions for installing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first time, or for completing an upgrade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Teleg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README.DOC before continuing with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ad these instructions very carefully.  The step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are designed to ensure that you install 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effort and with success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pgrading from a previous version of Telegar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the section titled "UPGRADE INSTRUCTIONS", otherwi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 first time user of Telegard, please follow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           44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pace, installation       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-installation  1 meg + messages + files + doors +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mended        10+ meg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Driver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/OS-equivalent (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package is released with PKZIP version 2.04g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publically available version of PKZIP as of Jan 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hacked versions of PKZIP 1.10 going a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ersions in the 3.nn and 4.nn series of numbers. 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bsequently these hacked versions, are *not*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ryption method used in 2.04g and in the file INSTALL.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TG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Type "TELEGARD" at the DOS command prompt, without th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start the installation process.  We will ask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questions regarding the placement of the remain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You should configure these directories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directory structure is not obvious (i.e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Run "INDEX BUILD ALL" from the main /bbs/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s as requir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orrect language path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 Run "TELEGARD -?" to familiarize yourself with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Run "TELEGARD -L" to load the BBS locally -- Hit "ESC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commands available -- Use the System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Manager commands to setup the remaind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(remember to change the information in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to your OWN personal inform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You may delete INSTALL.TG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you want or need to reinstall the softwar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delete the UPGRADE.EXE file, which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a previous gamma of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Telegard 2.7,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 following this text.  If you are upgr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release of Telegard 3.0, please skip to the section fo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2.7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fferences between Telegard 2.7 and Telegard 3.0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ound.  We suggest that you take the upgrade slowly an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ver a couple of days to ensure that you get the upgra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utting your new 3.0 syst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uccessfully upgrade from 2.7 to 3.0, you will nee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G_UPG32.ZIP", distributed at the same time that Telegard 3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.  This file contains the upgrade program which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grade from Telegard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backup of your 2.7 BBS system.  This will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wngrade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should be placed in a new directory -- your o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 longer be used.  This will mean that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will have to point towards new directorie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good for two reasons; firstly, it will ensure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which is only compatible with Telegard 3.0, and second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ensure that your system security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TG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Type "TELEGARD" at the DOS command prompt, without th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start the installation process.  We will ask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questions regarding the placement of the remain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You should configure these directories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directory structure is not obvious (i.e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Follow the remaining instructions a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ss, except skip "INDEX ALL BUILD"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You may delete INSTALL.TG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you want or need to reinstall the software at a later dat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Copy the "TG_UPG32.ZIP" file in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Type "PKUNZIP TG_UPG32.ZIP" at the DOS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Review UPGRADE.DOC to familiarize yourself with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Type "UPGRADE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, input your Telegard 2.7 info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remaining instructions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Switch to your /data/ directory and type "REN CONFREN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Type "UPDATE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, select Telegard 2.7 as your upgrad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do the remainder of the updates from G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4 (if using a version of TG_UPD later than 3.2,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 nec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Type "INDEX BUILD ALL" at the DOS command prompt,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e of your index files.  Do this -- whether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build before or not, do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GAMMA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INSTALL.TG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  You should replace TELEGAR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OVR and UNPACK.EXE as well as replace *.T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You should then run UNPACK for each of the .TWS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the data files that are in use on the syst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ype "UNPACK &lt;filename&gt; &lt;location&gt;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without the quotes, replacing &lt;filename&gt; with the 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&lt;location&gt; with the directory for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NO to extract new/non-existant files. 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iles which already exist; saying NO will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LOCATION               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.tws       /notes/ directory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s.tws    data directory               yes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tws    languages directory          y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tws     main bbs director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tws        default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tws       default me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verwrite TELEGARD.* files, MENUS.DAT and HARDWAR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overwrite ENGLISH.TXT if you desire (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at you did to you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ONLY IF UPGRADING DIRECTLY FROM GAMMA-1 TO GAMMA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)  Switch to your /data/ directory and execute 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FRENC.DAT GROUPS.DAT" (this will copy you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to the new filename; the old one is kept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ckwards compatibility until utilities which use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ompletely 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From your main bbs directory run "INDEX QWK RE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this fixes problems caused by the previou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Run "INDEX BUILD ALL" to update your files to repai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advertently caused by the previous INDEX relea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your indexes are totally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ONLY IF UPGRADING DIRECTLY FROM GAMMA-1 OR GAMMA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)  Copy your CONFIG.TG file to a backup (CONFIG.BAK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your /data/NETWORK.DAT file to a backup (NETWORK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Run UPDATE.EXE from the main BBS directory.  Selec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which you are upgrading, and the let the utilit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Review WHATSNEW.300 for changes done since the previous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be several instructions in this file on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be updated (i.e. language strings which are ne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used or changed, etc.).  If you replaced 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new one, you do not need to update you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cept if you have other languages defined)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all your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rrect language path).  Repeat as neccessar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main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You may delete INSTALL.TG and *.TWS after the upgr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pleted, and UPDATE.EXE after it has been run (step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