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D ProSc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0, 1992 - Ver 1.0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command.com compatible counter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HDscan series of upload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28, 1992 - Ver 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Insert current directory for some "found"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Fixed error when extensions not suppli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dded conditional delay to the program,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screen to complete on fa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Stopped upper imbedded indicator from flash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embedded archive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some errors in the "move" routin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Redirected Scan.exe's output as it seems to find gatew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tester now requires a drive and path befor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Errorlevel 5 to retain compatibility with BBS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as an indicator that a file is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Removed any attempt to send user output when a foss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Internal archive identification by ID cod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revious use of extension . (also allows te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extracting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preserve the AV in protect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fail files based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Reporting of the BBS-name through the user-sid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27, 1992 - Ver 3.0 -No additions (Streamlined code and bug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archives which were not configured for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to choke with a runtime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runtime error #6 was reported b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(using Share.exe).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file failing the scan operation wa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d as having failed scanning by "VER 1" (wh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Some optimizing of code resulting in a smalle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5,1992 - Ver 4.0 - Emergency release to fix a problem with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redirection of SCAN.EXE's output introduc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was removed due to problems with detection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ing returned to the tester correctly under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nsi screen now correctly identifies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 reported version 2 on th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,1993 - Ver 5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now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 4 is supported for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e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5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e for the testing of "ZIP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 hack list can now be used (such as the "HACK RE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testing files with filenames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your system. (files will fail but be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comport from the command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the default when being used o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use of comport "0" to suppress remo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 ProScan now displays the name of the file being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esting begins as well as informing the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g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delays were lengthened for those systems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and slow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choke on illegal filenames (fix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