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����� ��� �������� �������� �������� ���      �������� 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�    ��� ��</w:t>
      </w:r>
      <w:r>
        <w:rPr/>
        <w:t>۱۱�� ���      ���  ��� ���      ���  ��� ���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�    ��� ���  ��� ���      ���  ��� ���      ���  ��� 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�    ��� ���  ��� ���      ���  ��� ���      ���  ��� ��� 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�    ��� ���  ��� �������� �������� �������� �������� ��� 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</w:t>
      </w:r>
      <w:r>
        <w:rPr/>
        <w:t>v1.1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 and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only guarantee I give is that this program consumes some (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able) space on your Harddisk or Floppy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author takes no responsibilities for damages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just follow the instructions nothing strange will happen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responsibility fooling aroun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 files may be added to the TIMCOLOR-package or delet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file which may be added to the TIMCOLOR-package is a BBS-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d is copyright by Gerard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program is freeware! For details see part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w releases if they appear, can be requested at 2:282/531, 50:100/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111:311/1 or just contact the BBS on phonenumber +31-50-2648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reached 21 hours a day from 7.30 AM to 4.30 AM 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magical name TIMCOLOR to request TIM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find any bugs in the program or have any othe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development of this tiny program, you can contact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             2:282/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Net:                50:100/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et:               111:31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tort BBS: +31-50-2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s: 1200-288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ten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package was originally released as a self-extracting archi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C_113.EXE. To be sure you have an original archive,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fter entering TIMC_113.EXE (in case you have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ng archive) and having seen an informationscreen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oose to continue unpacking or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ing authenticity information ...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unpacking the following information should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TIMC_11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at 15:mm:ss  22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ick Plu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e this then you can be pretty sure it's an archi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m:ss is not known yet as it will always be changed after ma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of the archiv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COLOR.EXE       - TIMCOLOR 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COLOR.DOC       - the file you are jus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D.COL          - sample color-configura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    - short description of TIM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find less files in the archive, please contact me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mentioned node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file added to this archive may be a BBS-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at is TIMCOL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COLOR is a small program to create a color-configur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use with the message-editor/reader timEd by Gerard van 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 wrote TIMCOLOR because it is a more convenient way setting up a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when you actually see how everything looks like,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rying out some colors in the 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t more and not less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ow to use TIM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ell put TIMCOLOR.EXE somewhere on your harddisk, but it may be han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it in the same directory where your timEd-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ring up TIMCOLOR will look for a file called TIMED.C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 If it can't be found, TIMCOLOR will us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ve been taken from an original TIME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main menu contains 6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 -  Here you can define the color-configuration for the message-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ow the screen will look like if you are reading a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so contains the color-definitions when starting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message or quoting (the entry-field, for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 the subjectfield). This was more convenient than pu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other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 -  In this submenu you can define the editor-colors, e.g.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look like when you're entering a message (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ed text, current line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-  In this part you can define the color-configuration of the a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screen and the listing colors. I have chosen the a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screen here as example. The last echo-area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colors that will show up during a lis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c entry concerns a personal message. So in this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ver be seen on the screen (personal messages in an a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is ofcourse impossible ;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 -  In this part you can define the color-configuration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nd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 -  The final color-configuration-part deals wit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oxes which appear on the screen, f.e. a help-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of this screen shows the color-configuration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 -  Load an alternative color-configuratio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y when you have setup more color-configurationfiles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other or just edit it. You can ofcourse also use th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ot a nice configuration from a friend and want to loo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he has got for nic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rectory will show up with all available *.COL-fil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to alternative directories to look for *.COL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ss enter the requested file will be load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n't the format of a color-configurationfile default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 -  After you have setup a color-configuration which you lik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he programming, whether or not sav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aving the name of the current configurationfile in 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up. Pressing enter will save this file overwrit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same name (no check is being done on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change the name of the file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write a file to a non-existing directory, TIM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ave the given filename in the current directory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isting file with the sam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change foreground-colors use the up and down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background-colors use the left and right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a field use the space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oggle between 'normal' and 'blinking colors' press the 'B'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1 in all submenu's (except loading and saving) will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-screen with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boxes which pop-up (help-screen, saving and loading)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colors of the boxes to use in t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ryfield when entering a filename is also the same as the en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in t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use a created colorconfigurationfile you'll hav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IMED.CFG where FILENAME.EXT is the name of your TIM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I'll use TIMED.CFG in the future for writing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te: the shown message in the program has been written by me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no means any information of anyone else. Names and nod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at's all there is... Easy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program is freeware, which means that usage is total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you enjoy using TIMCOLOR you may show your appreci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me a nice postcard of your city/vi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nd this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ck P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idstraa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725 BZ 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eople who have sent their postcard showing their appreci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elle Boot          - 2:500/133.204   -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jaak Paridaens     - 2:281/609.8     -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rej Kirm         - 2:380/141       -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rian Spencer       - 1:252/503.2     -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rman Verbrugge    - 2:281/207       -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ason Waghorn       - 2:256/5042      - Great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rew Chen         - 22:40/106       -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b Hoozemans       - 2:280/130.6     -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nce Linger        - 6:750/910       -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d I forgot some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+]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!] bug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00 - 31 Jan 94      First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01 -  1 Feb 94  [!] Seems that 1.00 could read an alternative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 but not used it. In the 1.00beta's it wo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probably due to some code-changes I mo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ecedure to the wrong plac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*] TIMCOLOR now uses 25 rows instead of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02 -  6 Feb 94  [!] The editscreen didn't show the timEd-edit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us-line at the bottom (not really import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noying ;-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: and Line: show randoml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ry pressing the Ins-key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*] Changed the message-reader-status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usline used in timEd-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03 - 14 Mar 94  [*] Made the screen-writing lots faster and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ource-code (40% smaller than 1.02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*] Date shown in message on screen won'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more all the tim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!] For German users (or just generally peopl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German keyboard (QWRTZ) the 'save changes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pt would cause them to press the Z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Y. Now it should also work with pressing the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+] Now a directory-listing will show up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alternative configuration.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enter a filenam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*] Built in an extra check when sa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10 - 16 Mar 94  [!] The extra check when saving files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ote well..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*] Added support for blinking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!] When pressing F1 during one of the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ing colors would result in not eve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n screen anymore (this was du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Screen-problems). This has been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11 -  9 Jul 94  [!] If you toggled between blinking and non-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frame-colors the color-number could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higher than 255 (only if you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olorcode smaller than 16). This has been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+] Added 'Find menu'-color-configuratio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need this part if you use timEd 1.01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f they appear... ;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12 - 18 Aug 94  [!] Fixed color of the last line of the Fi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would be in the wrong col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line also didn't get updated if you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nd-text-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*] Also updated the find-screen to that in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01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1.13 - 22 Jul 95  [+] Added new color_-commands for use with timEd 1.10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 final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anx to Gerard van Essen for writing timEd. At the time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official release is version 1.01. Beta-testers can mak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1.10.beta... And for registered users there is a timEd 1.10.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nly new releases will appear if Gerard adds some more color-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figured (hope he doesn't that too often ;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 English is not my native language, there may be some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re is another TIMCOLOR-program around by Mike Wynne. It ha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name but looks much different and is about 20 KB larg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ell, that's it. Enjoy this nice program. If you have any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, etc. you can drop them at my BBS or send it to me vi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ck Pluim,  July 22nd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